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有效沟通技巧》各讲主要内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讲 高效沟通概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决定业绩的三方面：态度、知识、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沟通技巧是成功人士必备的三大基本技能之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效沟通概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讲 有效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整的沟通过程：信息发送、接收、反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发送信息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键的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沟通技巧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积极聆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反馈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讲 有效的肢体语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任是沟通的基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沟通的五种态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利用肢体语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印象：决定性的七秒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话语气及音色的运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沟通视窗及运用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讲 高效沟通的基本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一事前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二确认需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三阐述观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四处理异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五达成协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步骤六共同实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五讲 人际风格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际风格的四大分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类型人际风格的特征与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析型人的特征和与其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配型人的特征和与其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型人的特征和与其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蔼型人的特征和与其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六讲 电话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听、拨打电话的基本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听和拨打电话的程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达电话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对特殊事件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讲 接近客户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何使用接近语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近客户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对接待员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对秘书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见关键人士的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取客户好感的六大法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八讲 会议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的安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的主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功地开始会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主持人的沟通技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圆满地结束会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灵活地应对会议的困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qg.cn/product.asp?id=5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4:00Z</dcterms:created>
  <dc:creator>wxz5588</dc:creator>
  <dc:description>有效沟通</dc:description>
  <cp:keywords>有效沟通</cp:keywords>
  <dc:language>en-US</dc:language>
  <cp:lastModifiedBy>yjb</cp:lastModifiedBy>
  <dcterms:modified xsi:type="dcterms:W3CDTF">2009-10-15T01:54:00Z</dcterms:modified>
  <cp:revision>2</cp:revision>
  <dc:subject>有效沟通</dc:subject>
  <dc:title>有效沟通</dc:title>
</cp:coreProperties>
</file>