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初级</w:t>
      </w:r>
      <w:r>
        <w:rPr>
          <w:rFonts w:eastAsia="微软雅黑" w:cs="微软雅黑" w:ascii="微软雅黑" w:hAnsi="微软雅黑"/>
          <w:b/>
          <w:sz w:val="32"/>
          <w:szCs w:val="32"/>
        </w:rPr>
        <w:t>TTT</w:t>
      </w:r>
      <w:r>
        <w:rPr>
          <w:rFonts w:ascii="微软雅黑" w:hAnsi="微软雅黑" w:cs="微软雅黑" w:eastAsia="微软雅黑"/>
          <w:b/>
          <w:sz w:val="32"/>
          <w:szCs w:val="32"/>
        </w:rPr>
        <w:t>之潇洒走上台</w:t>
      </w:r>
      <w:bookmarkStart w:id="0" w:name="_GoBack"/>
    </w:p>
    <w:p>
      <w:pPr>
        <w:pStyle w:val="Normal"/>
        <w:spacing w:lineRule="exact" w:line="460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宋体;SimSun" w:hAnsi="宋体;SimSun"/>
          <w:b/>
          <w:sz w:val="24"/>
          <w:szCs w:val="24"/>
        </w:rPr>
      </w:r>
      <w:bookmarkEnd w:id="0"/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意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许您满腹真知卓见、实践经验丰富，可总难自信自如的传授给员工；也许您希望轻松面对群体，有效的传达自己的信息与思想，增强个人的影响力；也许您会遇到：学员的兴趣难以调动、专业的知识、枯燥的内容难以生动呈现、课堂时间紧凑，难以讲得完整、精彩以及课程结束后，学员不是一问三不知，或者知道但不会用等困惑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从解决以上问题入手，为客户量身打造培训师实战训练课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目标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最新的培训理理念与教学模式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识成人学习的特点以及如何规划实施效的教学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现场演练、角色认知演绎、案例讨论分析，开发培训师潜能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模型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52705</wp:posOffset>
                </wp:positionV>
                <wp:extent cx="4984115" cy="302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0251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0" cy="288290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392.45pt;height:238.2pt;mso-wrap-distance-left:9.05pt;mso-wrap-distance-right:9.05pt;mso-wrap-distance-top:0pt;mso-wrap-distance-bottom:0pt;margin-top:4.1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0" cy="288290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天演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大纲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：培训师的角色定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培训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为什么要做培训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改变行为需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培训覆盖的领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选择培训方法的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电路图培训——学习的螺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成人学习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培训师的四种形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培训师的角色定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：培训材料组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测试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测试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听众容易记住的信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苹果树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根据目的决定主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罗列相关信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分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筛选信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提炼关键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准备讲解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堂好课就像一锅好饭：米和水的关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：培训师表达技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语音、语调、语气、语速、停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肢体语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培训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何生动表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化练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的强化手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何克服紧张情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计精彩的开场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承上启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如何使用结束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：有效互动技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互动的好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常用互动手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讨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色扮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与培训相关的游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破冰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能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提问的技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放式提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封闭式提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式提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：问题应对与场面控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问题是机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什么不提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应对问题的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提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聆听提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向所有听众回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极回应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麻烦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处理麻烦问题的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章：培训师之前的自我准备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讲师本身的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时间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道具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施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环境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员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场地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教材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和行动计划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感触最深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点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你最有帮助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方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去马上要做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事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6:00Z</dcterms:created>
  <dc:creator>张丹华</dc:creator>
  <dc:description/>
  <dc:language>en-US</dc:language>
  <cp:lastModifiedBy>asus</cp:lastModifiedBy>
  <dcterms:modified xsi:type="dcterms:W3CDTF">2013-09-04T08:56:00Z</dcterms:modified>
  <cp:revision>2</cp:revision>
  <dc:subject/>
  <dc:title/>
</cp:coreProperties>
</file>