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sz w:val="36"/>
          <w:szCs w:val="36"/>
        </w:rPr>
        <w:t>拥有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阳光心态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成就快乐职场</w:t>
      </w:r>
      <w:bookmarkEnd w:id="0"/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经常会听到这样的抱怨：工作越来越难做，客户要求越来越难满足，领导的要求越来高，资源越来越少，同事不合作，领导不支持，整天五加二、白加黑的工作也得不到认可，这些抱怨声在影响着员工的工作熟情，并且这种心态会不断的传染，在单位、部门形成负向情绪，使得员工没有长远的目标和计划，忧虑自己的前途，感到迷茫，这种状况下，员工的工作激情很难调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这些现象的根源是心态出了问题，心态决定行为，行为导致结果，当我们看到结果不好是因为行为出了差错，而要改变员工的行为，必须先从改变心态开始！因为“心态决定一切”，心态改变了，一切都随之而变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拥有阳光心态 成就快乐职场，让我们共同步入学习和改变的快乐旅途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一个健全的心态，比</w:t>
      </w:r>
      <w:r>
        <w:rPr>
          <w:rFonts w:cs="宋体;SimSun" w:ascii="宋体;SimSun" w:hAnsi="宋体;SimSun"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种智慧都有力量。——查尔斯•狄更斯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正确的心态是成功的捷径。——拿破仑•希尔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张老师语录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除非你愿意，否则，没有人能够让你不开心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拥有阳光心态 成就快乐职场》课程就是拓展员工观念，帮其建立起成熟的工作心态，遇到困难和挑战时，能保持积极、平和、愉快、乐观的心态，有效管理员工期望值，提高员工激情，从而实现目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模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97155</wp:posOffset>
                </wp:positionV>
                <wp:extent cx="4402455" cy="307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9890" cy="296100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890" cy="296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241.85pt;mso-wrap-distance-left:9.05pt;mso-wrap-distance-right:9.05pt;mso-wrap-distance-top:0pt;mso-wrap-distance-bottom:0pt;margin-top:7.6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9890" cy="296100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890" cy="296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收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塑造正确的观念，培养积极的心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驱除负面的情绪，建立积极坚定的信念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树立正确的工作定位，挖掘最大潜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培养对工作的热情，全力以赴投入工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时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对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前台服务人员、客户经理等一线员工</w:t>
      </w:r>
      <w:r>
        <w:rPr>
          <w:rFonts w:ascii="宋体;SimSun" w:hAnsi="宋体;SimSun" w:cs="宋体;SimSun"/>
          <w:color w:val="000000"/>
          <w:sz w:val="24"/>
          <w:szCs w:val="24"/>
        </w:rPr>
        <w:t>及其他人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培训方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课程讲授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案例分享</w:t>
      </w:r>
      <w:r>
        <w:rPr>
          <w:rFonts w:cs="宋体;SimSun" w:ascii="宋体;SimSun" w:hAnsi="宋体;SimSun"/>
          <w:color w:val="000000"/>
          <w:sz w:val="24"/>
          <w:szCs w:val="24"/>
        </w:rPr>
        <w:t>++</w:t>
      </w:r>
      <w:r>
        <w:rPr>
          <w:rFonts w:ascii="宋体;SimSun" w:hAnsi="宋体;SimSun" w:cs="宋体;SimSun"/>
          <w:color w:val="000000"/>
          <w:sz w:val="24"/>
          <w:szCs w:val="24"/>
        </w:rPr>
        <w:t>情景模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大纲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走近阳光，聆听自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心态，从里到外影响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心态，决定你的人生厚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案例：大与小、多与少、远与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拥抱阳光，感受生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快乐是一种角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健康是福，身心一体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案例分享：她说她很幸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塑造阳光，开启心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改变态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向下比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享受过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学会弯曲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把握自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修炼宽容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抓住幸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合理的期望管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养护阳光，和谐人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平衡生活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远离孤独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培养逆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提升情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分享阳光，共“赢”美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点亮心中的灯 照亮自己、照亮他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改变自己 适应他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服务他人 享受奉献的美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授人玫瑰，手有余香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养成感恩习惯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怀感恩的心 多讲感恩的话 多做感恩的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感恩的秘密：感恩越多 得到越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6:00Z</dcterms:created>
  <dc:creator>张丹华</dc:creator>
  <dc:description/>
  <cp:keywords/>
  <dc:language>en-US</dc:language>
  <cp:lastModifiedBy>asus</cp:lastModifiedBy>
  <dcterms:modified xsi:type="dcterms:W3CDTF">2013-09-16T01:51:00Z</dcterms:modified>
  <cp:revision>3</cp:revision>
  <dc:subject/>
  <dc:title/>
</cp:coreProperties>
</file>