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效优质会议管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背景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者总是被一件事情困扰着：一方面，他们要不停地参加会议，另一方面，他们又要不停地组织会议。而多数情况下，这些会议都效率低下，效果不佳。这让他们焦急而无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是重要而有用的管理工具，世界各地的领导人和管理者都在使用它。所以，如何提高会议效率，发挥会议功能、避免人力物力财力浪费，是领导者、管理者向管理要效益的重要课题，他们急切需要高效优质的“会议管理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课程将帮助学员解决这一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收获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战性：老师来自企业管理一线，有多年管理和研究、咨询、培训经验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效性：多个企业真实而有用的案例在课堂上与学员分享，给学员启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用性：多种方法工具传授给学员，帮助学员提升会议策划、组织、管理技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惠性：企业投入一点点费用，学员投入半天时间，就能分享到老师几十年的经验结晶，物超所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风格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演结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声情并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案例丰富，全程互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训学员现场操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大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419100</wp:posOffset>
                </wp:positionV>
                <wp:extent cx="5755005" cy="468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85775"/>
                        </a:xfrm>
                        <a:prstGeom prst="rect"/>
                        <a:solidFill>
                          <a:srgbClr val="C0504D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一讲   为何大家都要开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454.5pt;height:38.25pt;mso-wrap-distance-left:9.05pt;mso-wrap-distance-right:9.05pt;mso-wrap-distance-top:0pt;mso-wrap-distance-bottom:0pt;margin-top:33pt;mso-position-vertical-relative:text;margin-left:-1.1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</w:rPr>
                        <w:t>第一讲   为何大家都要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51"/>
      </w:tblGrid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精讲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切题案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落地工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世界没有一个不开会的组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478280</wp:posOffset>
                      </wp:positionV>
                      <wp:extent cx="5755005" cy="46863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0" cy="48577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第二讲   会议问题原因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yle="position:absolute;rotation:-0;width:454.5pt;height:38.25pt;mso-wrap-distance-left:9.05pt;mso-wrap-distance-right:9.05pt;mso-wrap-distance-top:0pt;mso-wrap-distance-bottom:0pt;margin-top:116.4pt;mso-position-vertical-relative:text;margin-left:-6.55pt;mso-position-horizontal-relative:text">
                      <v:shadow on="t" color="#622423" offset="1.35pt,1.3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二讲   会议问题原因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有组织都要开会的八大原因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会议之所以被广泛使用的优势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企业和团队会议的类型和形式</w:t>
            </w:r>
          </w:p>
          <w:p>
            <w:pPr>
              <w:pStyle w:val="Normal"/>
              <w:spacing w:lineRule="auto" w:line="276" w:before="0" w:after="156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会议功能及对企业人的重要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312" w:after="312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51"/>
      </w:tblGrid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精讲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切题案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落地工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都知道会议重要为何开不好会议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企业会议主要存在什么问题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会议效率不高的原因分析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会议质量不高的原因分析</w:t>
            </w:r>
          </w:p>
          <w:p>
            <w:pPr>
              <w:pStyle w:val="Normal"/>
              <w:spacing w:lineRule="auto" w:line="276" w:before="0" w:after="156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会议低效低质给企业造成的损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Cs w:val="21"/>
              </w:rPr>
            </w:pPr>
            <w:r>
              <w:rPr>
                <w:szCs w:val="21"/>
              </w:rPr>
              <w:t>案例分析：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szCs w:val="21"/>
              </w:rPr>
              <w:t>现场召开一个会议，参会小组由抽签决定，会议主持人也由抽签决定，机会均等，它是平时真实会议的再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312" w:after="31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28270</wp:posOffset>
                </wp:positionV>
                <wp:extent cx="5755005" cy="46863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85775"/>
                        </a:xfrm>
                        <a:prstGeom prst="rect"/>
                        <a:solidFill>
                          <a:srgbClr val="C0504D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三讲   高效优质会议原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454.5pt;height:38.25pt;mso-wrap-distance-left:9.05pt;mso-wrap-distance-right:9.05pt;mso-wrap-distance-top:0pt;mso-wrap-distance-bottom:0pt;margin-top:10.1pt;mso-position-vertical-relative:text;margin-left:-1.1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</w:rPr>
                        <w:t>第三讲   高效优质会议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51"/>
      </w:tblGrid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精讲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切题案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落地工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什么是原则？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为什么要遵守原则？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所有会议均以目的为核心的原则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重点难点关键点：以什么为核心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一次优质会议应当达到三个目的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人数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原则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重点：确定什么人参加你的会议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会议主题的单一明确原则</w:t>
            </w:r>
          </w:p>
          <w:p>
            <w:pPr>
              <w:pStyle w:val="Normal"/>
              <w:spacing w:lineRule="auto" w:line="276" w:before="0" w:after="156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会议时间的紧缩控制原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/>
            </w:pPr>
            <w:r>
              <w:rPr>
                <w:szCs w:val="21"/>
              </w:rPr>
              <w:t>案例分享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一位领导如何在会上统一思想和鼓舞士气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管理者在会上如何统一思想和鼓舞士气，讲什么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szCs w:val="21"/>
              </w:rPr>
              <w:t>如何召开头脑风暴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312" w:after="624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33350</wp:posOffset>
                </wp:positionV>
                <wp:extent cx="5755005" cy="46863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85775"/>
                        </a:xfrm>
                        <a:prstGeom prst="rect"/>
                        <a:solidFill>
                          <a:srgbClr val="C0504D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四讲   高效优质会议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454.5pt;height:38.25pt;mso-wrap-distance-left:9.05pt;mso-wrap-distance-right:9.05pt;mso-wrap-distance-top:0pt;mso-wrap-distance-bottom:0pt;margin-top:10.5pt;mso-position-vertical-relative:text;margin-left:-1.1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</w:rPr>
                        <w:t>第四讲   高效优质会议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51"/>
      </w:tblGrid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精讲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切题案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落地工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什么是流程？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流程化管理会议有什么好处？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会议流程之会议策划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会议流程之会议通知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会议流程之会议准备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流程之会议举行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会议流程之会议决议跟进落实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会议流程之会议总结</w:t>
            </w:r>
          </w:p>
          <w:p>
            <w:pPr>
              <w:pStyle w:val="Normal"/>
              <w:spacing w:lineRule="auto" w:line="276" w:before="0" w:after="156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会议流程之其他事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Cs w:val="21"/>
              </w:rPr>
            </w:pPr>
            <w:r>
              <w:rPr>
                <w:szCs w:val="21"/>
              </w:rPr>
              <w:t>史玉柱策划了什么会议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腾讯策划了什么会议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万通策划了什么会议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华为策划了什么会议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IBM</w:t>
            </w:r>
            <w:r>
              <w:rPr>
                <w:szCs w:val="21"/>
              </w:rPr>
              <w:t>策划了什么会议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苹果策划了什么会议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特别介绍一个联想在深圳投资的企业的启动大会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szCs w:val="21"/>
              </w:rPr>
              <w:t>例：不折不扣落实会议决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Cs w:val="21"/>
              </w:rPr>
            </w:pPr>
            <w:r>
              <w:rPr>
                <w:szCs w:val="21"/>
              </w:rPr>
              <w:t>规范的会议通知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标准的会议议程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szCs w:val="21"/>
              </w:rPr>
              <w:t>某会议会后工作执行表</w:t>
            </w:r>
          </w:p>
        </w:tc>
      </w:tr>
    </w:tbl>
    <w:p>
      <w:pPr>
        <w:pStyle w:val="Normal"/>
        <w:spacing w:lineRule="auto" w:line="360" w:before="312" w:after="31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130175</wp:posOffset>
                </wp:positionV>
                <wp:extent cx="5755005" cy="46863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85775"/>
                        </a:xfrm>
                        <a:prstGeom prst="rect"/>
                        <a:solidFill>
                          <a:srgbClr val="C0504D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五讲   如何提高会议效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454.5pt;height:38.25pt;mso-wrap-distance-left:9.05pt;mso-wrap-distance-right:9.05pt;mso-wrap-distance-top:0pt;mso-wrap-distance-bottom:0pt;margin-top:10.25pt;mso-position-vertical-relative:text;margin-left:-1.1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</w:rPr>
                        <w:t>第五讲   如何提高会议效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51"/>
      </w:tblGrid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精讲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切题案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落地工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只有必要开会时才召开会议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会议是经过认真策划和准备的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拟定了会议议程并按议程开会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严格遵守了会议时间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会议时间是经认真考虑后选定的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一会一议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参会人员认真选定，不多不少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小会站着开</w:t>
            </w:r>
          </w:p>
          <w:p>
            <w:pPr>
              <w:pStyle w:val="Normal"/>
              <w:spacing w:lineRule="auto" w:line="276" w:before="0" w:after="156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六顶思考帽及其使用方法介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Cs w:val="21"/>
              </w:rPr>
            </w:pPr>
            <w:r>
              <w:rPr>
                <w:szCs w:val="21"/>
              </w:rPr>
              <w:t>乔布斯的开会之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三星如何召开高效会议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戴尔如何召开高效会议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亚马逊如何召开高效会议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szCs w:val="21"/>
              </w:rPr>
              <w:t>百度如何召开高效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养机场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停“车”场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手机屏蔽器</w:t>
            </w:r>
          </w:p>
          <w:p>
            <w:pPr>
              <w:pStyle w:val="Normal"/>
              <w:spacing w:lineRule="auto" w:line="276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六顶思考帽</w:t>
            </w:r>
          </w:p>
        </w:tc>
      </w:tr>
    </w:tbl>
    <w:p>
      <w:pPr>
        <w:pStyle w:val="Normal"/>
        <w:spacing w:lineRule="auto" w:line="360" w:before="312" w:after="31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127000</wp:posOffset>
                </wp:positionV>
                <wp:extent cx="5755005" cy="46863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85775"/>
                        </a:xfrm>
                        <a:prstGeom prst="rect"/>
                        <a:solidFill>
                          <a:srgbClr val="C0504D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六讲   如何提高会议质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454.5pt;height:38.25pt;mso-wrap-distance-left:9.05pt;mso-wrap-distance-right:9.05pt;mso-wrap-distance-top:0pt;mso-wrap-distance-bottom:0pt;margin-top:10pt;mso-position-vertical-relative:text;margin-left:-1.1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</w:rPr>
                        <w:t>第六讲   如何提高会议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51"/>
      </w:tblGrid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精讲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切题案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落地工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时刻牢记什么是重要的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有会议都要以目的为核心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用倒推目标法拟定会议议程</w:t>
            </w:r>
          </w:p>
          <w:p>
            <w:pPr>
              <w:pStyle w:val="Normal"/>
              <w:spacing w:lineRule="auto" w:line="276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邀请了最合适的人出席会议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确保每个人的发言都是高质量的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主持人能力强水平高会引导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让会议管理工具发挥作用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结束后作了评论、总结和激励</w:t>
            </w:r>
          </w:p>
          <w:p>
            <w:pPr>
              <w:pStyle w:val="Normal"/>
              <w:spacing w:lineRule="auto" w:line="276" w:before="0" w:after="156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形成了明确的会议决定和行动方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t>美国最佳</w:t>
            </w:r>
            <w:r>
              <w:rPr>
                <w:szCs w:val="21"/>
              </w:rPr>
              <w:t>CEO</w:t>
            </w:r>
            <w:r>
              <w:rPr>
                <w:szCs w:val="21"/>
              </w:rPr>
              <w:t>贝索斯如何将客户第一的理念运用到会议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鱼骨图在会议上的应用</w:t>
            </w:r>
          </w:p>
          <w:p>
            <w:pPr>
              <w:pStyle w:val="Normal"/>
              <w:spacing w:lineRule="auto" w:line="276"/>
              <w:ind w:left="105" w:hanging="10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思维导图在会议记录上的应用</w:t>
            </w:r>
          </w:p>
        </w:tc>
      </w:tr>
    </w:tbl>
    <w:p>
      <w:pPr>
        <w:pStyle w:val="Normal"/>
        <w:spacing w:lineRule="auto" w:line="360" w:before="312" w:after="31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136525</wp:posOffset>
                </wp:positionV>
                <wp:extent cx="5755005" cy="46863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85775"/>
                        </a:xfrm>
                        <a:prstGeom prst="rect"/>
                        <a:solidFill>
                          <a:srgbClr val="C0504D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七讲   做个优秀的主持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454.5pt;height:38.25pt;mso-wrap-distance-left:9.05pt;mso-wrap-distance-right:9.05pt;mso-wrap-distance-top:0pt;mso-wrap-distance-bottom:0pt;margin-top:10.75pt;mso-position-vertical-relative:text;margin-left:-1.1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</w:rPr>
                        <w:t>第七讲   做个优秀的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51"/>
      </w:tblGrid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精讲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切题案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落地工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互动：开会时最糟糕会发生什么事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测：你做主持人时发生过什么事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会议主持人的角色和职责认知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优秀会议主持人的“降龙十八掌”</w:t>
            </w:r>
          </w:p>
          <w:p>
            <w:pPr>
              <w:pStyle w:val="Normal"/>
              <w:spacing w:lineRule="auto" w:line="276" w:before="0" w:after="156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持会议时的几大注意事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312" w:after="31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130175</wp:posOffset>
                </wp:positionV>
                <wp:extent cx="5755005" cy="46863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85775"/>
                        </a:xfrm>
                        <a:prstGeom prst="rect"/>
                        <a:solidFill>
                          <a:srgbClr val="C0504D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八讲   做个优秀的参会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454.5pt;height:38.25pt;mso-wrap-distance-left:9.05pt;mso-wrap-distance-right:9.05pt;mso-wrap-distance-top:0pt;mso-wrap-distance-bottom:0pt;margin-top:10.25pt;mso-position-vertical-relative:text;margin-left:-1.1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</w:rPr>
                        <w:t>第八讲   做个优秀的参会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551"/>
      </w:tblGrid>
      <w:tr>
        <w:trPr>
          <w:trHeight w:val="7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精讲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切题案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落地工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自测：你是一个优秀的参会者吗？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会加会议的正确态度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参加会议的礼仪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参会落座的技巧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倾听：不发言时的良好状态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认识会议发言对于你的重要性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会议发言的要点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会议发言时的五个“度”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从优秀发言案例中受到什么启示？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会议发言“发”什么？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如何做好即兴发言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发言时把话说得更“智慧”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精彩的会议发言如何“炼”成？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如何开好周例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left="811" w:hanging="840"/>
              <w:rPr>
                <w:szCs w:val="21"/>
              </w:rPr>
            </w:pPr>
            <w:r>
              <w:rPr>
                <w:szCs w:val="21"/>
              </w:rPr>
              <w:t>案例一：某公司王经理在月度经营例会上的发言好不好，有什么问题？</w:t>
            </w:r>
          </w:p>
          <w:p>
            <w:pPr>
              <w:pStyle w:val="Normal"/>
              <w:spacing w:lineRule="auto" w:line="276" w:before="312" w:after="0"/>
              <w:ind w:left="769" w:hanging="840"/>
              <w:rPr>
                <w:szCs w:val="21"/>
              </w:rPr>
            </w:pPr>
            <w:r>
              <w:rPr>
                <w:szCs w:val="21"/>
              </w:rPr>
              <w:t>案例二：</w:t>
            </w:r>
            <w:r>
              <w:rPr>
                <w:szCs w:val="21"/>
              </w:rPr>
              <w:t>1919</w:t>
            </w:r>
            <w:r>
              <w:rPr>
                <w:szCs w:val="21"/>
              </w:rPr>
              <w:t>年中国代表顾维钧在巴黎和会上的经典发言</w:t>
            </w:r>
          </w:p>
          <w:p>
            <w:pPr>
              <w:pStyle w:val="Normal"/>
              <w:spacing w:lineRule="auto" w:line="276" w:before="312" w:after="0"/>
              <w:ind w:left="769" w:hanging="840"/>
              <w:rPr>
                <w:szCs w:val="21"/>
              </w:rPr>
            </w:pPr>
            <w:r>
              <w:rPr>
                <w:szCs w:val="21"/>
              </w:rPr>
              <w:t>案例三：从钱学森的发言中学到什么</w:t>
            </w:r>
          </w:p>
          <w:p>
            <w:pPr>
              <w:pStyle w:val="Normal"/>
              <w:spacing w:lineRule="auto" w:line="276" w:before="312" w:after="0"/>
              <w:ind w:left="769" w:hanging="840"/>
              <w:rPr>
                <w:b/>
                <w:b/>
                <w:szCs w:val="21"/>
              </w:rPr>
            </w:pPr>
            <w:r>
              <w:rPr>
                <w:szCs w:val="21"/>
              </w:rPr>
              <w:t>视频案例：积累和准备的重要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会议座位识别图</w:t>
            </w:r>
          </w:p>
          <w:p>
            <w:pPr>
              <w:pStyle w:val="Normal"/>
              <w:spacing w:lineRule="auto" w:line="276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各种图表</w:t>
            </w:r>
          </w:p>
        </w:tc>
      </w:tr>
    </w:tbl>
    <w:p>
      <w:pPr>
        <w:pStyle w:val="Normal"/>
        <w:spacing w:lineRule="auto" w:line="360" w:before="312" w:after="0"/>
        <w:ind w:firstLine="437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55:00Z</dcterms:created>
  <dc:creator>微软用户</dc:creator>
  <dc:description/>
  <dc:language>en-US</dc:language>
  <cp:lastModifiedBy>asus</cp:lastModifiedBy>
  <dcterms:modified xsi:type="dcterms:W3CDTF">2013-10-08T03:55:00Z</dcterms:modified>
  <cp:revision>2</cp:revision>
  <dc:subject/>
  <dc:title>提升执行力  创造高效率</dc:title>
</cp:coreProperties>
</file>