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 xml:space="preserve">010-51797066  </w:t>
      </w:r>
      <w:r>
        <w:rPr>
          <w:rFonts w:ascii="Arial" w:hAnsi="Arial" w:cs="Arial"/>
          <w:b/>
          <w:bCs/>
          <w:szCs w:val="21"/>
        </w:rPr>
        <w:t>贾老师</w:t>
      </w:r>
    </w:p>
    <w:p>
      <w:pPr>
        <w:pStyle w:val="Normal"/>
        <w:spacing w:lineRule="atLeast" w:line="180" w:before="156" w:after="156"/>
        <w:rPr>
          <w:rFonts w:ascii="Arial" w:hAnsi="Arial" w:cs="Arial"/>
          <w:b/>
          <w:b/>
          <w:bCs/>
          <w:szCs w:val="21"/>
        </w:rPr>
      </w:pPr>
      <w:r>
        <w:rPr>
          <w:rFonts w:cs="Arial" w:ascii="Arial" w:hAnsi="Arial"/>
          <w:b/>
          <w:bCs/>
          <w:szCs w:val="21"/>
        </w:rPr>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13641099928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2">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1391863905"/>
            <w:bookmarkStart w:id="2" w:name="__Fieldmark__5_1391863905"/>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1391863905"/>
            <w:bookmarkStart w:id="4" w:name="__Fieldmark__6_1391863905"/>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1391863905"/>
            <w:bookmarkStart w:id="6" w:name="__Fieldmark__7_1391863905"/>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1391863905"/>
            <w:bookmarkStart w:id="8" w:name="__Fieldmark__10_1391863905"/>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1391863905"/>
            <w:bookmarkStart w:id="10" w:name="__Fieldmark__11_1391863905"/>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3"/>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4"/>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1</cp:revision>
  <dc:subject/>
  <dc:title>注：文档标题用黑体；</dc:title>
</cp:coreProperties>
</file>