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市场战略年度营销计划制定与执行</w:t>
      </w:r>
      <w:r>
        <w:rPr>
          <w:rFonts w:ascii="宋体;SimSun" w:hAnsi="宋体;SimSun" w:cs="宋体;SimSun"/>
          <w:b/>
          <w:color w:val="800080"/>
          <w:sz w:val="24"/>
        </w:rPr>
        <w:t>招生简章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北京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【参课费用】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授课费、资料费、发票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午餐自理、外地客户可协助预订酒店</w:t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适合哪些人学习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事长、公司总经理、营销副总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规划部门总监、经理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部总监、市场经理、品牌经理、策划经理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部总监、渠道总监、销售部经理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为您解决哪些问题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糊里糊涂干？还是想明白了再干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照着自己的经验摸索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年？还是让专家帮你梳理思路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把企业的资源和时机浪费在无序中？还是科学制定战略和计划，事半功倍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些问题，难道您没有想过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课程为您解决以下问题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从市场战略角度思考企业方向，让企业少走弯路，让员工知道：为谁而战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科学分析市场，挖掘已有的营销数据，从中找到：营销数据的宝藏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按先进的管理理念，系统制定新年度营销计划，从细节完善：计划的可操作性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掌握计划执行的成套方法，解决计划后的最大难题：执行力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学习本课程，您能收获哪些成果？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了解战略分析、选择和决策的一系列工具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运用</w:t>
      </w:r>
      <w:r>
        <w:rPr>
          <w:color w:val="FF0000"/>
        </w:rPr>
        <w:t>11</w:t>
      </w:r>
      <w:r>
        <w:rPr>
          <w:color w:val="FF0000"/>
        </w:rPr>
        <w:t>种分析策略，挖掘现有营销数据的价值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学会年度营销计划制定的标准流程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收获年度营销计划相关的</w:t>
      </w:r>
      <w:r>
        <w:rPr>
          <w:color w:val="FF0000"/>
        </w:rPr>
        <w:t>8</w:t>
      </w:r>
      <w:r>
        <w:rPr>
          <w:color w:val="FF0000"/>
        </w:rPr>
        <w:t>张经典表格、</w:t>
      </w:r>
      <w:r>
        <w:rPr>
          <w:color w:val="FF0000"/>
        </w:rPr>
        <w:t>3</w:t>
      </w:r>
      <w:r>
        <w:rPr>
          <w:color w:val="FF0000"/>
        </w:rPr>
        <w:t>份规范化文件模板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掌握计划执行的</w:t>
      </w:r>
      <w:r>
        <w:rPr>
          <w:color w:val="FF0000"/>
        </w:rPr>
        <w:t>5</w:t>
      </w:r>
      <w:r>
        <w:rPr>
          <w:color w:val="FF0000"/>
        </w:rPr>
        <w:t>套技能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三大亮点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实战：</w:t>
      </w:r>
      <w:r>
        <w:rPr>
          <w:color w:val="FF0000"/>
        </w:rPr>
        <w:t>20</w:t>
      </w:r>
      <w:r>
        <w:rPr>
          <w:color w:val="FF0000"/>
        </w:rPr>
        <w:t>多个案例，均取材于跨国企业、中国成长型企业的真实故事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实用：引用及教授的工具、策略，针对关键问题，便于操作，解决实操困境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实效：大量的互动、讨论，老师现场辅导，确保学员的吸收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ind w:firstLine="420"/>
        <w:rPr/>
      </w:pPr>
      <w:r>
        <w:rPr/>
        <w:t>第一讲</w:t>
      </w:r>
      <w:r>
        <w:rPr>
          <w:rFonts w:eastAsia="Times New Roman"/>
        </w:rPr>
        <w:t xml:space="preserve">  </w:t>
      </w:r>
      <w:r>
        <w:rPr/>
        <w:t>营销战略和计划的交互</w:t>
      </w:r>
    </w:p>
    <w:p>
      <w:pPr>
        <w:pStyle w:val="Normal"/>
        <w:ind w:firstLine="420"/>
        <w:rPr/>
      </w:pPr>
      <w:r>
        <w:rPr/>
        <w:t>第二讲</w:t>
      </w:r>
      <w:r>
        <w:rPr>
          <w:rFonts w:eastAsia="Times New Roman"/>
        </w:rPr>
        <w:t xml:space="preserve">  </w:t>
      </w:r>
      <w:r>
        <w:rPr/>
        <w:t>市场战略的选择</w:t>
      </w:r>
    </w:p>
    <w:p>
      <w:pPr>
        <w:pStyle w:val="Normal"/>
        <w:ind w:firstLine="420"/>
        <w:rPr/>
      </w:pPr>
      <w:r>
        <w:rPr/>
        <w:t>第三讲</w:t>
      </w:r>
      <w:r>
        <w:rPr>
          <w:rFonts w:eastAsia="Times New Roman"/>
        </w:rPr>
        <w:t xml:space="preserve">  </w:t>
      </w:r>
      <w:r>
        <w:rPr/>
        <w:t>年度营销计划的部署</w:t>
      </w:r>
    </w:p>
    <w:p>
      <w:pPr>
        <w:pStyle w:val="Normal"/>
        <w:ind w:firstLine="420"/>
        <w:rPr/>
      </w:pPr>
      <w:r>
        <w:rPr/>
        <w:t>第四讲</w:t>
      </w:r>
      <w:r>
        <w:rPr>
          <w:rFonts w:eastAsia="Times New Roman"/>
        </w:rPr>
        <w:t xml:space="preserve">  </w:t>
      </w:r>
      <w:r>
        <w:rPr/>
        <w:t>营销数据分析</w:t>
      </w:r>
    </w:p>
    <w:p>
      <w:pPr>
        <w:pStyle w:val="Normal"/>
        <w:ind w:firstLine="420"/>
        <w:rPr/>
      </w:pPr>
      <w:r>
        <w:rPr/>
        <w:t>第五讲</w:t>
      </w:r>
      <w:r>
        <w:rPr>
          <w:rFonts w:eastAsia="Times New Roman"/>
        </w:rPr>
        <w:t xml:space="preserve">  </w:t>
      </w:r>
      <w:r>
        <w:rPr/>
        <w:t>营销目标的制定与分解</w:t>
      </w:r>
    </w:p>
    <w:p>
      <w:pPr>
        <w:pStyle w:val="Normal"/>
        <w:ind w:firstLine="420"/>
        <w:rPr/>
      </w:pPr>
      <w:r>
        <w:rPr/>
        <w:t>第六讲</w:t>
      </w:r>
      <w:r>
        <w:rPr>
          <w:rFonts w:eastAsia="Times New Roman"/>
        </w:rPr>
        <w:t xml:space="preserve">  </w:t>
      </w:r>
      <w:r>
        <w:rPr/>
        <w:t>计划的执行与控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5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营销战略和计划的交互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成功的背后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营销成功的标准是什么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营销成功的核心因素</w:t>
            </w:r>
          </w:p>
          <w:p>
            <w:pPr>
              <w:pStyle w:val="Normal"/>
              <w:ind w:first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分析：维品网和当当网的区别在哪里？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的基本逻辑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框架图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市场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三大基本逻辑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的执行管控</w:t>
            </w:r>
          </w:p>
          <w:p>
            <w:pPr>
              <w:pStyle w:val="Normal"/>
              <w:ind w:first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：苹果战胜了诺基亚，三星抄了苹果的后路，半道又杀出了小米……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战略和营销计划的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场战略与营销计划的结构关系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计划对市场战略的支撑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计划和市场战略的双向校验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市场战略的选择</w:t>
            </w:r>
          </w:p>
          <w:p>
            <w:pPr>
              <w:pStyle w:val="Normal"/>
              <w:ind w:firstLine="35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视频分享：从砥平里战役看彭德怀、李奇微的战略较量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思维的构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什么是战略思维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思维的六大特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构建战略思维</w:t>
            </w:r>
          </w:p>
          <w:p>
            <w:pPr>
              <w:pStyle w:val="Normal"/>
              <w:ind w:first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：陈玉书的凤凰水业为什么会失败……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战略的基本概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是市场战略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战略的系统结构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与目标的区别</w:t>
            </w:r>
          </w:p>
          <w:p>
            <w:pPr>
              <w:pStyle w:val="Normal"/>
              <w:ind w:firstLine="35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工具：惠特曼的客户数据分类统计法……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战略决策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炼企业竞争元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数据分析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市场环境分析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市场、品牌定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战略评估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决策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案例分享：</w:t>
            </w:r>
            <w:r>
              <w:rPr>
                <w:color w:val="0000FF"/>
                <w:sz w:val="18"/>
                <w:szCs w:val="18"/>
              </w:rPr>
              <w:t>茅台酒业的战略困境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场战略的选择原则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选择的五大误区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战略成功之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讨论：健茂公司战略定位存在哪些问题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年度营销计划的部署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营销文件结构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度营销总结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度营销战略规划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部门级年度营销计划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工级年度营销计划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/>
            </w:pPr>
            <w:r>
              <w:rPr>
                <w:color w:val="0000FF"/>
                <w:sz w:val="18"/>
                <w:szCs w:val="18"/>
              </w:rPr>
              <w:t>工具：各部门年度营销总结、计划文件模板……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营销计划的工作流程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启动：基层和部门总结，决策层摸底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析：跨部门会议，讨论各部门总结报告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决策：确定公司层战略目标、营销目标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划：制定部门计划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解：市场部、销售部基层制定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案例：我遇到了审批权代理问题……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营销计划文件要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划文件的基本规范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引用要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设计的技巧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编写的四个原则</w:t>
            </w:r>
          </w:p>
          <w:p>
            <w:pPr>
              <w:pStyle w:val="Normal"/>
              <w:ind w:first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：某高科技公司，销售、市场和开发计划脱节……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年度营销计划工作的几个要点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控制时间节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和通知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的工作纪律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度营销计划的审批</w:t>
            </w:r>
          </w:p>
          <w:p>
            <w:pPr>
              <w:pStyle w:val="Normal"/>
              <w:ind w:first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：春节放假，几个人请假先走，结果导致全公司计划延后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预算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预算分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预算的分配原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的不可控因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新兴市场的预算机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案例：沙洲优黄利用软预算应对市场的扩张…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营销数据分析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结构分析</w:t>
            </w:r>
          </w:p>
          <w:p>
            <w:pPr>
              <w:pStyle w:val="Normal"/>
              <w:autoSpaceDE w:val="false"/>
              <w:ind w:left="42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排序分析</w:t>
            </w:r>
          </w:p>
          <w:p>
            <w:pPr>
              <w:pStyle w:val="Normal"/>
              <w:autoSpaceDE w:val="false"/>
              <w:ind w:left="42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量占比分析</w:t>
            </w:r>
          </w:p>
          <w:p>
            <w:pPr>
              <w:pStyle w:val="Normal"/>
              <w:autoSpaceDE w:val="false"/>
              <w:ind w:left="42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结构分析</w:t>
            </w:r>
          </w:p>
          <w:p>
            <w:pPr>
              <w:pStyle w:val="Normal"/>
              <w:autoSpaceDE w:val="false"/>
              <w:ind w:left="42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产品类型分析</w:t>
            </w:r>
          </w:p>
          <w:p>
            <w:pPr>
              <w:pStyle w:val="Normal"/>
              <w:autoSpaceDE w:val="false"/>
              <w:ind w:left="42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分析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：某</w:t>
            </w:r>
            <w:r>
              <w:rPr>
                <w:color w:val="0000FF"/>
                <w:sz w:val="18"/>
                <w:szCs w:val="18"/>
              </w:rPr>
              <w:t>IT</w:t>
            </w:r>
            <w:r>
              <w:rPr>
                <w:color w:val="0000FF"/>
                <w:sz w:val="18"/>
                <w:szCs w:val="18"/>
              </w:rPr>
              <w:t>企业各区域数据多维度分析……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趋势分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趋势因素定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长率分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销售波动趋势分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小组讨论：某生物科技公司营销趋势分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性分析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相关性假设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相关性分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客户需求相关性分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销售能力相关性分析</w:t>
            </w:r>
          </w:p>
          <w:p>
            <w:pPr>
              <w:pStyle w:val="Normal"/>
              <w:ind w:first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：某工业品企业销售数据的相关性……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策略</w:t>
            </w:r>
          </w:p>
          <w:p>
            <w:pPr>
              <w:pStyle w:val="Normal"/>
              <w:autoSpaceDE w:val="false"/>
              <w:ind w:left="424"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目标与调研数据</w:t>
            </w:r>
          </w:p>
          <w:p>
            <w:pPr>
              <w:pStyle w:val="Normal"/>
              <w:autoSpaceDE w:val="false"/>
              <w:ind w:left="424"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对象的确定</w:t>
            </w:r>
          </w:p>
          <w:p>
            <w:pPr>
              <w:pStyle w:val="Normal"/>
              <w:autoSpaceDE w:val="false"/>
              <w:ind w:left="424"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策略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五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营销目标的制定和分解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讨论：乔总的年度销售目标有哪些不足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营销目标设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设计的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设计的框架思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设计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，公司调整销售责任区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KP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P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原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KPI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KPI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案例讨论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ZB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司的考核指标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目标的分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分销售责任区的原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销售目标的时间因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分配的沟通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案例：龙经理和小孙的一次绩效面谈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考核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考核的目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考核的操作要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面谈技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讲  计划的执行与控制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执行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什么计划变成了一张废纸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什么是计划执行力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划执行力的关键因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案例分享：可口可乐执行力解决方式……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执行的协同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划与目标的对接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协同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团队内部的协同</w:t>
            </w:r>
          </w:p>
          <w:p>
            <w:pPr>
              <w:pStyle w:val="Normal"/>
              <w:tabs>
                <w:tab w:val="clear" w:pos="420"/>
                <w:tab w:val="left" w:pos="3414" w:leader="none"/>
              </w:tabs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跨部门协同</w:t>
            </w:r>
          </w:p>
          <w:p>
            <w:pPr>
              <w:pStyle w:val="Normal"/>
              <w:ind w:first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：某化工厂，因为生产与销售计划的脱节，导致两个部门的矛盾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执行的四大闭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书编写和审批的闭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任务的执行与反馈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果的汇总、检讨和持续改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部门执行闭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小组讨论：如何完成计划执行闭环图……</w:t>
            </w:r>
          </w:p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执行过程控制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计划执行过程的关键环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对关键环节的管控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如何真实反映执行结果</w:t>
            </w:r>
          </w:p>
          <w:p>
            <w:pPr>
              <w:pStyle w:val="Normal"/>
              <w:ind w:firstLine="36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案例：我的经验，信息记录方式的转变……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执行的支撑系统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励机制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执行的纪律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化的服务流程</w:t>
            </w:r>
          </w:p>
          <w:p>
            <w:pPr>
              <w:pStyle w:val="Normal"/>
              <w:ind w:firstLine="7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职业化</w:t>
            </w:r>
          </w:p>
          <w:p>
            <w:pPr>
              <w:pStyle w:val="Normal"/>
              <w:ind w:firstLine="43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案例分享：晨光文具的职业化进程……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师资简介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王浩老师：</w:t>
      </w:r>
      <w:r>
        <w:rPr>
          <w:rFonts w:ascii="宋体;SimSun" w:hAnsi="宋体;SimSun" w:cs="宋体;SimSun"/>
          <w:color w:val="333333"/>
          <w:kern w:val="0"/>
          <w:szCs w:val="21"/>
        </w:rPr>
        <w:t>实战型营销专家、管理专家；专著：《驱动力管理》、《精益营销》；全案例教学、诊断式教学国内第一人；清华总裁班、北大总裁班、复旦大学客座教授客座教授。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年企业实践经验，曾任天龙汽车贸易公司总经理、远东公司市场总监、翰林汇事业部总经理、智博科技集团执行总裁、多家企业独立董事；见证和参与了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多家中小企业的成长、决策过程；积累了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余个案例和大量工具。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余场培训经验，讲、学、练三位一体的培训理念。研究方向包括：营销战略、商业模式、创新管理、销售行为学、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团队建设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《中外管理》、《当代经理人》、《中国经营报》、《销售与市场》等媒体特约撰稿人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李永平老师</w:t>
      </w:r>
      <w:r>
        <w:rPr>
          <w:rFonts w:ascii="宋体;SimSun" w:hAnsi="宋体;SimSun" w:cs="宋体;SimSun"/>
          <w:color w:val="333333"/>
          <w:kern w:val="0"/>
          <w:szCs w:val="21"/>
        </w:rPr>
        <w:t>：著名战略管理、市场营销管理专家、中国人民大学副教授，北京大学客座教授、</w:t>
      </w:r>
      <w:r>
        <w:rPr>
          <w:rFonts w:cs="宋体;SimSun" w:ascii="宋体;SimSun" w:hAnsi="宋体;SimSun"/>
          <w:color w:val="333333"/>
          <w:kern w:val="0"/>
          <w:szCs w:val="21"/>
        </w:rPr>
        <w:t>Huson Bay consulting</w:t>
      </w:r>
      <w:r>
        <w:rPr>
          <w:rFonts w:ascii="宋体;SimSun" w:hAnsi="宋体;SimSun" w:cs="宋体;SimSun"/>
          <w:color w:val="333333"/>
          <w:kern w:val="0"/>
          <w:szCs w:val="21"/>
        </w:rPr>
        <w:t>《科学与财富》杂志社特约撰稿人，</w:t>
      </w:r>
      <w:r>
        <w:rPr>
          <w:rFonts w:cs="宋体;SimSun" w:ascii="宋体;SimSun" w:hAnsi="宋体;SimSun"/>
          <w:color w:val="333333"/>
          <w:kern w:val="0"/>
          <w:szCs w:val="21"/>
        </w:rPr>
        <w:t>Huson BayConsulting</w:t>
      </w:r>
      <w:r>
        <w:rPr>
          <w:rFonts w:ascii="宋体;SimSun" w:hAnsi="宋体;SimSun" w:cs="宋体;SimSun"/>
          <w:color w:val="333333"/>
          <w:kern w:val="0"/>
          <w:szCs w:val="21"/>
        </w:rPr>
        <w:t>战略营销顾问。在企业战略管理、市场营销管理、客户销售管理等领域有颇深的研究。先后对国内外多家知名企业进行过相关领域的培训、策划、市场开拓、战略设计等顾问工作。主持参与过大量诸如菲亚特汽车公司、霍尼威尔公司、丹尼赫（博世工具）公司、亚信公司、中外运公司、伊莱克斯、华纳糖果、可口可乐、摩托罗拉、诺基亚、实达公司、科龙空调、俏佳人音像制品公司、实达公司、科龙空调、中化广东进出品公司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海南航空公司等多家中外著名企业在中国市场开拓的咨询培训工作，具有丰富的企业管理和培训经验，熟知现代企业经营管理中存在的问题。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子邮箱：</w:t>
      </w:r>
      <w:hyperlink r:id="rId4">
        <w:r>
          <w:rPr>
            <w:rStyle w:val="InternetLink"/>
            <w:rFonts w:cs="Arial" w:ascii="宋体;SimSun" w:hAnsi="宋体;SimSun"/>
            <w:b/>
            <w:szCs w:val="21"/>
          </w:rPr>
          <w:t>zqlh2009@vip.126.com</w:t>
        </w:r>
      </w:hyperlink>
      <w:r>
        <w:rPr>
          <w:rFonts w:cs="Arial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年度营销计划制定与执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3"/>
        <w:rPr>
          <w:rFonts w:ascii="黑体;SimHei" w:hAnsi="黑体;SimHei" w:eastAsia="黑体;SimHei" w:cs="黑体;SimHei"/>
          <w:b/>
          <w:b/>
          <w:shadow/>
          <w:sz w:val="21"/>
          <w:szCs w:val="21"/>
        </w:rPr>
      </w:pPr>
      <w:r>
        <w:rPr>
          <w:rFonts w:eastAsia="黑体;SimHei" w:cs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zqlpx.com/pxCourse/index-2316-2207-0-0-1.html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3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10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