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red161"/>
          <w:rFonts w:ascii="楷体_GB2312;Arial Unicode MS" w:hAnsi="楷体_GB2312;Arial Unicode MS" w:eastAsia="楷体_GB2312;Arial Unicode MS" w:cs="楷体_GB2312;Arial Unicode MS"/>
          <w:color w:val="FF0000"/>
          <w:sz w:val="44"/>
        </w:rPr>
      </w:pPr>
      <w:r>
        <w:rPr/>
      </w:r>
    </w:p>
    <w:p>
      <w:pPr>
        <w:pStyle w:val="Normal"/>
        <w:widowControl/>
        <w:spacing w:lineRule="atLeast" w:line="390"/>
        <w:ind w:firstLine="2204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1"/>
        </w:rPr>
        <w:t>销售沟通智慧（王延广老师）</w:t>
      </w:r>
    </w:p>
    <w:p>
      <w:pPr>
        <w:pStyle w:val="Normal"/>
        <w:widowControl/>
        <w:spacing w:lineRule="atLeast" w:line="390"/>
        <w:ind w:firstLine="1646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2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2-2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福建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福州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2-2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山东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临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9-30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江苏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常州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2-1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浙江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义乌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6-17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日哈尔滨市 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9-20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贵州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贵阳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6-27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吉林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长春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5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7-18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广东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广州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4-15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日石家庄市 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1-22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山东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济南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6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8-29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浙江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绍兴    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2-13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辽宁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大连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7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4-25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山东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烟台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8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3-2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江苏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南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9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7-28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云南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昆明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8-19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江苏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徐州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0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5-26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福建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厦门    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08-09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 河北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唐山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014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1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15-16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日山西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-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太原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学习投资：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2800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元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人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(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包括培训、培训教材、场地费等</w:t>
      </w: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 xml:space="preserve">) </w:t>
      </w: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可协助预订酒店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===========================================================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学员对象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企业管理者、销售管理者、自我领导者，以及提升改善销售的人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===========================================================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1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课程背景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真正的销售不是卖，而是帮助顾客买！顾客很难告诉你他们想要什么，因为他们想要的产品他们也没见过。客户只知道自己的抽象需求，比如好吃的、好看的、快的、慢的、暖的、冷的等等。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1"/>
          </w:rPr>
          <w:t>销售</w:t>
        </w:r>
      </w:hyperlink>
      <w:r>
        <w:rPr>
          <w:rFonts w:ascii="宋体;SimSun" w:hAnsi="宋体;SimSun" w:cs="宋体;SimSun"/>
          <w:color w:val="333333"/>
          <w:kern w:val="0"/>
          <w:sz w:val="21"/>
          <w:szCs w:val="21"/>
        </w:rPr>
        <w:t>员需要把抽象的需求具体化，把潜在的需求显现化，把缓慢的需求紧迫化，把片面的需求全面化，把次要的需求重要化。销售就是发现你客户的需求，并且转化客户的需求，帮助他买到他真正需要的产品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不论你是工作还是生活，不论你身处什么行业，不论你的身份是什么，上至公司一把手，下至一个家庭主妇，归根到底，你时时刻刻都在销售中，作为管理者，销售你的理念给员工，销售你的企业给社会；作为员工，销售你的能力给公司，销售你的产品给客户；作为家庭主妇，销售你的形象给外界，销售你的价值给家庭，给孩子；作为个人，销售你自己给社会等等，以此来获得外在的认同和自我实现，故销售无处不在，而销售是通过沟通来完成的。无论是对方向我们表达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>TA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的需求，还是我们向对方介绍自己的产品，都是通过沟通来完成的。一个沟通高手一定是一个销售精英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沟通是一门艺术，尤其是销售沟通，更需要智慧。学会销售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1"/>
          </w:rPr>
          <w:t>沟通</w:t>
        </w:r>
      </w:hyperlink>
      <w:r>
        <w:rPr>
          <w:rFonts w:ascii="宋体;SimSun" w:hAnsi="宋体;SimSun" w:cs="宋体;SimSun"/>
          <w:color w:val="333333"/>
          <w:kern w:val="0"/>
          <w:sz w:val="21"/>
          <w:szCs w:val="21"/>
        </w:rPr>
        <w:t>智慧，领悟销售的真谛，销售将变成一种享受！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课程收益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发现自己的销售瓶颈，找到适合自己的销售新模式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学会迅速打开客户心门的沟通艺术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发掘出客户需求背后的需求，实现你有的就是客户想要的；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把销售由紧张和压力变成一种轻松和享受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、实现把问题转换成目标，把拒绝转换成成交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===========================================================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课程大纲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 xml:space="preserve">第一天   化拒绝为成交的沟通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让客户跟着你走的沟通模式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先跟后问再带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如何把问题转换成目标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销售沟通中的八大要素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销售沟通平衡轮，找到销售中的瓶颈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沟通的另类武器：强有力问题与发问技巧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问对问题，打开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333333"/>
            <w:kern w:val="0"/>
            <w:sz w:val="21"/>
          </w:rPr>
          <w:t>客户</w:t>
        </w:r>
      </w:hyperlink>
      <w:r>
        <w:rPr>
          <w:rFonts w:ascii="宋体;SimSun" w:hAnsi="宋体;SimSun" w:cs="宋体;SimSun"/>
          <w:color w:val="333333"/>
          <w:kern w:val="0"/>
          <w:sz w:val="21"/>
          <w:szCs w:val="21"/>
        </w:rPr>
        <w:t>心门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 xml:space="preserve">：直指人心的发问 通过让学员亲身体验、相互探索，寻找出自身销售中的瓶颈，进而引导学员利用发问的艺术，达成直指人心，打开客户心门的销售模式，心门一开，万事已成！ 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第二天 实现客户想要的就是你有的爱上拒绝等于爱上成交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需求背后的需求：实现你有的就是客户想要的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如何引导并改变客户的需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找准顾客的心动按钮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多视角看问题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改善关系实现完美沟通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塑造产品价值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好处说够，坏处说透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肯定式销售沟通模式</w:t>
      </w:r>
    </w:p>
    <w:p>
      <w:pPr>
        <w:pStyle w:val="Normal"/>
        <w:widowControl/>
        <w:spacing w:lineRule="atLeast" w:line="390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工具：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 xml:space="preserve">销售团队淘金 真正的销售不是卖，而是帮助顾客买！发掘出客户需求背后的需求，实现你有的就是客户想要的！ </w:t>
      </w:r>
      <w:r>
        <w:rPr>
          <w:rFonts w:cs="宋体;SimSun" w:ascii="宋体;SimSun" w:hAnsi="宋体;SimSun"/>
          <w:color w:val="333333"/>
          <w:kern w:val="0"/>
          <w:sz w:val="21"/>
          <w:szCs w:val="21"/>
        </w:rPr>
        <w:t xml:space="preserve">===========================================================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1"/>
          <w:szCs w:val="21"/>
        </w:rPr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讲师介绍：王延广 先生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汇光文化（国际）研修中心副主任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《成为唤醒者》课程创始人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亚洲（国际）教练联合会认证导师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CCTV-1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 xml:space="preserve">《生活早参考》节目嘉宾 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王老师课堂风格诙谐幽默、实战有效、直指人心，擅长把复杂的东西简单化。拥有深厚的组织行为学、西方心理学、中国禅宗智慧等研修基础和多年企业实战经验，课程具有鲜明的人性化、简单化和可操作化的特点。王老师的新浪微博：王延广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——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的培训就是唤醒，唤醒你内在本来就有的东西！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我有明珠一颗，久被尘劳关锁，今朝尘尽光生，照破山河万朵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学员分享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在这个《销售沟通智慧》的课堂里，我发现了自我，觉察到了自己沟通中的优势和不足，清晰了我的方向，升级了我的沟通和领导方式，学会了这种沟通模式，销售简直是一种享受，受益匪浅！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——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浙江金凯德集团总经理 曹朝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参加王老师的《销售沟通智慧》这个课程，解除了困扰我几年的一件令我十分想解决的难题——如何和家人、下属、客户进行高品质的沟通，建立和谐的人际关系，这个课程使我豁然开朗，谢谢老师。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——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温州今生缘珠宝有限公司董事长 孙振洲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color w:val="333333"/>
          <w:kern w:val="0"/>
          <w:sz w:val="21"/>
          <w:szCs w:val="21"/>
        </w:rPr>
        <w:t>《销售沟通智慧》让我真正体会到了沟通的伟大之处和魅力所在，不仅仅是在销售中，一个和任何人可以良好沟通的人一定是一个伟大的人。我学会了一种全新的沟通模式，没有搞不定的客户，有相见恨晚的感觉！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——</w:t>
      </w:r>
      <w:r>
        <w:rPr>
          <w:rFonts w:ascii="宋体;SimSun" w:hAnsi="宋体;SimSun" w:cs="宋体;SimSun"/>
          <w:color w:val="333333"/>
          <w:kern w:val="0"/>
          <w:sz w:val="21"/>
          <w:szCs w:val="21"/>
        </w:rPr>
        <w:t>深圳市滢水投资集团有限公司董事长 刘俊涛</w:t>
      </w:r>
    </w:p>
    <w:p>
      <w:pPr>
        <w:pStyle w:val="Normal"/>
        <w:widowControl/>
        <w:spacing w:lineRule="atLeast" w:line="390" w:before="280" w:after="28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cs="宋体;SimSun" w:ascii="宋体;SimSun" w:hAnsi="宋体;SimSun"/>
          <w:color w:val="333333"/>
          <w:kern w:val="0"/>
          <w:sz w:val="21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 w:val="21"/>
          <w:szCs w:val="21"/>
        </w:rPr>
        <w:t>网 址：</w:t>
      </w:r>
      <w:hyperlink r:id="rId6">
        <w:r>
          <w:rPr>
            <w:rStyle w:val="InternetLink"/>
            <w:rFonts w:cs="宋体;SimSun" w:ascii="宋体;SimSun" w:hAnsi="宋体;SimSun"/>
            <w:b/>
            <w:bCs/>
            <w:kern w:val="0"/>
            <w:sz w:val="21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spacing w:lineRule="atLeast" w:line="390"/>
        <w:ind w:firstLine="4090"/>
        <w:jc w:val="left"/>
        <w:rPr>
          <w:rFonts w:ascii="宋体;SimSun" w:hAnsi="宋体;SimSun" w:cs="宋体;SimSun"/>
          <w:color w:val="333333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1"/>
          <w:szCs w:val="21"/>
        </w:rPr>
        <w:t>销售沟通智慧（王延广老师）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w w:val="110"/>
          <w:kern w:val="0"/>
          <w:sz w:val="21"/>
          <w:szCs w:val="21"/>
        </w:rPr>
      </w:pPr>
      <w:r>
        <w:rPr>
          <w:rFonts w:ascii="宋体;SimSun" w:hAnsi="宋体;SimSun" w:cs="宋体;SimSun"/>
          <w:b/>
          <w:bCs/>
          <w:w w:val="110"/>
          <w:kern w:val="0"/>
          <w:sz w:val="21"/>
          <w:szCs w:val="21"/>
        </w:rPr>
        <w:t>报名回执表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w w:val="11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w w:val="110"/>
          <w:kern w:val="0"/>
          <w:sz w:val="21"/>
          <w:szCs w:val="21"/>
        </w:rPr>
      </w:r>
    </w:p>
    <w:p>
      <w:pPr>
        <w:pStyle w:val="Normal"/>
        <w:widowControl/>
        <w:snapToGrid w:val="false"/>
        <w:ind w:left="2165" w:hanging="2165"/>
        <w:jc w:val="center"/>
        <w:rPr/>
      </w:pPr>
      <w:r>
        <w:rPr>
          <w:rFonts w:ascii="宋体;SimSun" w:hAnsi="宋体;SimSun" w:cs="宋体;SimSun"/>
          <w:b/>
          <w:bCs/>
          <w:kern w:val="0"/>
          <w:sz w:val="21"/>
          <w:szCs w:val="21"/>
        </w:rPr>
        <w:t>回执请发到：</w:t>
      </w:r>
      <w:hyperlink r:id="rId7">
        <w:r>
          <w:rPr>
            <w:rStyle w:val="InternetLink"/>
            <w:rFonts w:cs="宋体;SimSun" w:ascii="宋体;SimSun" w:hAnsi="宋体;SimSun"/>
            <w:b/>
            <w:sz w:val="21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1"/>
          <w:szCs w:val="21"/>
        </w:rPr>
        <w:t>或传真至</w:t>
      </w:r>
      <w:r>
        <w:rPr>
          <w:rFonts w:cs="宋体;SimSun" w:ascii="宋体;SimSun" w:hAnsi="宋体;SimSun"/>
          <w:b/>
          <w:bCs/>
          <w:kern w:val="0"/>
          <w:sz w:val="21"/>
          <w:szCs w:val="21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 xml:space="preserve"> 010-51797066</w:t>
      </w:r>
    </w:p>
    <w:p>
      <w:pPr>
        <w:pStyle w:val="Normal"/>
        <w:widowControl/>
        <w:snapToGrid w:val="false"/>
        <w:ind w:left="2165" w:hanging="2165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widowControl/>
        <w:snapToGrid w:val="false"/>
        <w:ind w:left="2165" w:hanging="2165"/>
        <w:jc w:val="center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tbl>
      <w:tblPr>
        <w:tblW w:w="10430" w:type="dxa"/>
        <w:jc w:val="center"/>
        <w:tblInd w:w="0" w:type="dxa"/>
        <w:tblLayout w:type="fixed"/>
        <w:tblCellMar>
          <w:top w:w="227" w:type="dxa"/>
          <w:left w:w="113" w:type="dxa"/>
          <w:bottom w:w="170" w:type="dxa"/>
          <w:right w:w="113" w:type="dxa"/>
        </w:tblCellMar>
      </w:tblPr>
      <w:tblGrid>
        <w:gridCol w:w="1400"/>
        <w:gridCol w:w="1535"/>
        <w:gridCol w:w="603"/>
        <w:gridCol w:w="1300"/>
        <w:gridCol w:w="2184"/>
        <w:gridCol w:w="1214"/>
        <w:gridCol w:w="2194"/>
      </w:tblGrid>
      <w:tr>
        <w:trPr>
          <w:trHeight w:val="923" w:hRule="atLeast"/>
        </w:trPr>
        <w:tc>
          <w:tcPr>
            <w:tcW w:w="10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我单位共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人确定报名参加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 xml:space="preserve">____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 xml:space="preserve">日在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u w:val="single"/>
              </w:rPr>
              <w:t>__</w:t>
              <w:softHyphen/>
              <w:t>___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举办的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1"/>
                <w:szCs w:val="21"/>
              </w:rPr>
              <w:t>销售沟通智慧</w:t>
            </w: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》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培训班。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 话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 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 址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传 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E-mail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会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络手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 额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合 计</w:t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缴费方式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   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转帐   □ 现金  （请选择 在□打√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住宿要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定：双人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；单人房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>___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间，住宿时间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u w:val="single"/>
              </w:rPr>
              <w:t>__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用预定请留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FF3300"/>
          <w:sz w:val="21"/>
          <w:szCs w:val="21"/>
        </w:rPr>
      </w:pPr>
      <w:r>
        <w:rPr>
          <w:rFonts w:cs="宋体;SimSun" w:ascii="宋体;SimSun" w:hAnsi="宋体;SimSun"/>
          <w:color w:val="FF3300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2240" w:h="15840"/>
      <w:pgMar w:left="567" w:right="873" w:gutter="0" w:header="240" w:top="567" w:footer="72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 Unicode"/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999999"/>
      </w:pBdr>
      <w:jc w:val="right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576" w:before="340" w:after="330"/>
      <w:jc w:val="both"/>
      <w:textAlignment w:val="auto"/>
      <w:outlineLvl w:val="0"/>
    </w:pPr>
    <w:rPr>
      <w:b/>
      <w:bCs/>
      <w:kern w:val="2"/>
      <w:sz w:val="44"/>
      <w:szCs w:val="4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Px14">
    <w:name w:val="px14"/>
    <w:basedOn w:val="Style13"/>
    <w:qFormat/>
    <w:rPr/>
  </w:style>
  <w:style w:type="character" w:styleId="Ca61">
    <w:name w:val="ca-61"/>
    <w:basedOn w:val="Style13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51">
    <w:name w:val="ca-51"/>
    <w:basedOn w:val="Style13"/>
    <w:qFormat/>
    <w:rPr>
      <w:rFonts w:ascii="Times New Roman" w:hAnsi="Times New Roman" w:cs="Times New Roman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Lucida Sans Unicode" w:hAnsi="Calibri;Lucida Sans Unicode" w:cs="Calibri;Lucida Sans Unicode"/>
      <w:szCs w:val="22"/>
    </w:rPr>
  </w:style>
  <w:style w:type="paragraph" w:styleId="P0">
    <w:name w:val="p0"/>
    <w:basedOn w:val="Normal"/>
    <w:qFormat/>
    <w:pPr>
      <w:widowControl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zqlpx.com/pxCourse/index-2316-2322-0-0-1.html" TargetMode="External"/><Relationship Id="rId4" Type="http://schemas.openxmlformats.org/officeDocument/2006/relationships/hyperlink" Target="http://www.zqlpx.com/pxCourse/index-2316-2210-0-0-1.html" TargetMode="External"/><Relationship Id="rId5" Type="http://schemas.openxmlformats.org/officeDocument/2006/relationships/hyperlink" Target="http://www.zqlpx.com/pxCourse/index-2316-2196-0-0-1.html" TargetMode="External"/><Relationship Id="rId6" Type="http://schemas.openxmlformats.org/officeDocument/2006/relationships/hyperlink" Target="http://www.hrkf.cn/" TargetMode="External"/><Relationship Id="rId7" Type="http://schemas.openxmlformats.org/officeDocument/2006/relationships/hyperlink" Target="mailto:phL568@163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57:00Z</dcterms:created>
  <dc:creator>www.qiyexuei.com</dc:creator>
  <dc:description/>
  <cp:keywords/>
  <dc:language>en-US</dc:language>
  <cp:lastModifiedBy>微软用户</cp:lastModifiedBy>
  <dcterms:modified xsi:type="dcterms:W3CDTF">2014-03-20T07:49:00Z</dcterms:modified>
  <cp:revision>8</cp:revision>
  <dc:subject>需求调查表</dc:subject>
  <dc:title>2013销售主管必修课程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