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人员必须合同法律知识与合同风险防范应对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</w:rPr>
        <w:t>时间地区：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08-09</w:t>
      </w:r>
      <w:r>
        <w:rPr>
          <w:rFonts w:ascii="宋体;SimSun" w:hAnsi="宋体;SimSun" w:cs="宋体;SimSun"/>
          <w:kern w:val="0"/>
        </w:rPr>
        <w:t xml:space="preserve">日深圳    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1-22</w:t>
      </w:r>
      <w:r>
        <w:rPr>
          <w:rFonts w:ascii="宋体;SimSun" w:hAnsi="宋体;SimSun" w:cs="宋体;SimSun"/>
          <w:kern w:val="0"/>
        </w:rPr>
        <w:t>日上海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课程费用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￥</w:t>
      </w:r>
      <w:r>
        <w:rPr>
          <w:rFonts w:cs="宋体;SimSun" w:ascii="宋体;SimSun" w:hAnsi="宋体;SimSun"/>
          <w:kern w:val="0"/>
        </w:rPr>
        <w:t>36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人（包括资料、午餐及上下午茶点等）外地客户可协助预订酒店</w:t>
      </w:r>
    </w:p>
    <w:p>
      <w:pPr>
        <w:pStyle w:val="Normal"/>
        <w:widowControl/>
        <w:spacing w:lineRule="exact" w:line="300"/>
        <w:ind w:left="1033" w:hanging="1033"/>
        <w:jc w:val="left"/>
        <w:rPr/>
      </w:pPr>
      <w:r>
        <w:rPr>
          <w:rFonts w:ascii="宋体;SimSun" w:hAnsi="宋体;SimSun" w:cs="宋体;SimSun"/>
          <w:b/>
          <w:kern w:val="0"/>
        </w:rPr>
        <w:t>课程对象：</w:t>
      </w:r>
      <w:r>
        <w:rPr>
          <w:rFonts w:ascii="宋体;SimSun" w:hAnsi="宋体;SimSun" w:cs="宋体;SimSun"/>
          <w:kern w:val="0"/>
        </w:rPr>
        <w:t>采购员，采购主管，采购经理及供应链管理人员、与商务活动相关的管理人员、法律顾问，合同审核人士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课程背景</w:t>
      </w:r>
      <w:r>
        <w:rPr>
          <w:rFonts w:cs="宋体;SimSun" w:ascii="宋体;SimSun" w:hAnsi="宋体;SimSun"/>
          <w:b/>
          <w:kern w:val="0"/>
        </w:rPr>
        <w:t>: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采购、业务销售等商务活动与合同如影随形、密不可分，一个优秀的采购人员必须具备相当的合同法律知识，懂得识别各种合同的实际风险，能够利用完备有效的合同条款规避风险、应对争议，从而保障采购工作的顺利进行，保障企业经营链条的正常运作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课程将利用讲师自身丰富的合同实战经验，结合大量生动典型的案例，使学员充分认识到其日常业务作业中潜伏的法律风险，并从法律角度进行解读，以进一步防范欺诈和预防合同纠纷。同时，合同管理资深讲师将协助大家分析和理解以下问题：企业应建立什么样的合同管理流程？不同类型业务合同有哪些重点？如何从业务管理的角度，从源头上规避企业商务活动的风险？……更多内容，有您的参与将会更精彩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课程收益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采购、业务等商务人员必备的法律工具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何有效进行合同管理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合同管理的流程与重要性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合同陷阱的识别与风险的防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商务合同纠纷的处理与对应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常见合同的合同管理的难点及重点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通过案例了解物流企业合同管理运作模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课程大纲：</w:t>
      </w:r>
    </w:p>
    <w:p>
      <w:pPr>
        <w:pStyle w:val="Normal"/>
        <w:rPr>
          <w:b/>
          <w:b/>
        </w:rPr>
      </w:pPr>
      <w:r>
        <w:rPr>
          <w:b/>
        </w:rPr>
        <w:t>第一章：现代企业呼唤采购合同增值活动</w:t>
      </w:r>
    </w:p>
    <w:p>
      <w:pPr>
        <w:pStyle w:val="Normal"/>
        <w:rPr/>
      </w:pPr>
      <w:r>
        <w:rPr/>
        <w:t xml:space="preserve">1. </w:t>
      </w:r>
      <w:r>
        <w:rPr/>
        <w:t>为什么采购合同是重要的？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采购的杠杆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采购的国际化新趋势及作业模式　　</w:t>
      </w:r>
    </w:p>
    <w:p>
      <w:pPr>
        <w:pStyle w:val="Normal"/>
        <w:rPr/>
      </w:pPr>
      <w:r>
        <w:rPr/>
        <w:t xml:space="preserve">4. </w:t>
      </w:r>
      <w:r>
        <w:rPr/>
        <w:t>国内及全球商务经营的差异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驱动供应环境的力量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现代企业需要合同管理及合同增值实现</w:t>
      </w:r>
    </w:p>
    <w:p>
      <w:pPr>
        <w:pStyle w:val="Normal"/>
        <w:rPr/>
      </w:pPr>
      <w:r>
        <w:rPr/>
        <w:t xml:space="preserve">7. </w:t>
      </w:r>
      <w:r>
        <w:rPr/>
        <w:t>经典案例分析：某企业的合同管理流程企业内部纠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章：认识合同，合同法及其对组织的重要性</w:t>
      </w:r>
    </w:p>
    <w:p>
      <w:pPr>
        <w:pStyle w:val="Normal"/>
        <w:rPr/>
      </w:pPr>
      <w:r>
        <w:rPr/>
        <w:t>什么是合同？</w:t>
      </w:r>
    </w:p>
    <w:p>
      <w:pPr>
        <w:pStyle w:val="Normal"/>
        <w:rPr/>
      </w:pPr>
      <w:r>
        <w:rPr/>
        <w:t xml:space="preserve">1. </w:t>
      </w:r>
      <w:r>
        <w:rPr/>
        <w:t>合同是契约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一个人可以形成合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日常的传真及邮件是合同吗？</w:t>
      </w:r>
    </w:p>
    <w:p>
      <w:pPr>
        <w:pStyle w:val="Normal"/>
        <w:rPr/>
      </w:pPr>
      <w:r>
        <w:rPr/>
        <w:t xml:space="preserve">4. </w:t>
      </w:r>
      <w:r>
        <w:rPr/>
        <w:t>合同的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合同关系的不适用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合同的主条款与提示性条款</w:t>
      </w:r>
    </w:p>
    <w:p>
      <w:pPr>
        <w:pStyle w:val="Normal"/>
        <w:rPr/>
      </w:pPr>
      <w:r>
        <w:rPr/>
        <w:t xml:space="preserve">7. </w:t>
      </w:r>
      <w:r>
        <w:rPr/>
        <w:t>如何区分合同的标的与标的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标的，劳务与工程项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价格是所有合同的主要条款吗？</w:t>
      </w:r>
    </w:p>
    <w:p>
      <w:pPr>
        <w:pStyle w:val="Normal"/>
        <w:rPr/>
      </w:pPr>
      <w:r>
        <w:rPr/>
        <w:t xml:space="preserve">10. </w:t>
      </w:r>
      <w:r>
        <w:rPr/>
        <w:t>什么叫合同的默示条款</w:t>
      </w:r>
      <w:r>
        <w:rPr/>
        <w:t xml:space="preserve">? </w:t>
      </w:r>
    </w:p>
    <w:p>
      <w:pPr>
        <w:pStyle w:val="Normal"/>
        <w:rPr/>
      </w:pPr>
      <w:r>
        <w:rPr/>
        <w:t xml:space="preserve">11. </w:t>
      </w:r>
      <w:r>
        <w:rPr/>
        <w:t>给付义务与随付义务有分别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格式合同的范围合同的成立和撤销</w:t>
      </w:r>
    </w:p>
    <w:p>
      <w:pPr>
        <w:pStyle w:val="Normal"/>
        <w:rPr/>
      </w:pPr>
      <w:r>
        <w:rPr/>
        <w:t xml:space="preserve">13. </w:t>
      </w:r>
      <w:r>
        <w:rPr/>
        <w:t>合同成立的要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什么叫要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要约有哪些构成要件？</w:t>
      </w:r>
    </w:p>
    <w:p>
      <w:pPr>
        <w:pStyle w:val="Normal"/>
        <w:rPr/>
      </w:pPr>
      <w:r>
        <w:rPr/>
        <w:t xml:space="preserve">16. </w:t>
      </w:r>
      <w:r>
        <w:rPr/>
        <w:t>要约邀请有什么特点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为什么合同签署需要承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承诺生效时合同成立吗</w:t>
      </w:r>
    </w:p>
    <w:p>
      <w:pPr>
        <w:pStyle w:val="Normal"/>
        <w:rPr/>
      </w:pPr>
      <w:r>
        <w:rPr/>
        <w:t xml:space="preserve">19. </w:t>
      </w:r>
      <w:r>
        <w:rPr/>
        <w:t>承诺应该由谁来做出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/>
        <w:t>不同法系对于承诺与要约的不同？</w:t>
      </w:r>
    </w:p>
    <w:p>
      <w:pPr>
        <w:pStyle w:val="Normal"/>
        <w:rPr/>
      </w:pPr>
      <w:r>
        <w:rPr/>
        <w:t xml:space="preserve">21. </w:t>
      </w:r>
      <w:r>
        <w:rPr/>
        <w:t>什么叫合同的对价？</w:t>
      </w:r>
    </w:p>
    <w:p>
      <w:pPr>
        <w:pStyle w:val="Normal"/>
        <w:rPr/>
      </w:pPr>
      <w:r>
        <w:rPr/>
        <w:t xml:space="preserve">22. </w:t>
      </w:r>
      <w:r>
        <w:rPr/>
        <w:t>不同法系的国家对合同的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. </w:t>
      </w:r>
      <w:r>
        <w:rPr/>
        <w:t>无效合同的概念和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合同部分的无效影响其它的部分吗？</w:t>
      </w:r>
    </w:p>
    <w:p>
      <w:pPr>
        <w:pStyle w:val="Normal"/>
        <w:rPr/>
      </w:pPr>
      <w:r>
        <w:rPr/>
        <w:t xml:space="preserve">25. </w:t>
      </w:r>
      <w:r>
        <w:rPr/>
        <w:t>如何行驶合同的撤销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. </w:t>
      </w:r>
      <w:r>
        <w:rPr/>
        <w:t>可撤销合同的法律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. </w:t>
      </w:r>
      <w:r>
        <w:rPr/>
        <w:t>合同的撤销权与变更权有什么分别？</w:t>
      </w:r>
    </w:p>
    <w:p>
      <w:pPr>
        <w:pStyle w:val="Normal"/>
        <w:rPr/>
      </w:pPr>
      <w:r>
        <w:rPr/>
        <w:t xml:space="preserve">28. </w:t>
      </w:r>
      <w:r>
        <w:rPr/>
        <w:t>附条件和附期限合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. </w:t>
      </w:r>
      <w:r>
        <w:rPr/>
        <w:t>合同无效或被撤销的法律后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A.</w:t>
      </w:r>
      <w:r>
        <w:rPr/>
        <w:t>案例分析：吉祥服装厂的售后合同纠纷</w:t>
      </w:r>
    </w:p>
    <w:p>
      <w:pPr>
        <w:pStyle w:val="Normal"/>
        <w:rPr/>
      </w:pPr>
      <w:r>
        <w:rPr/>
        <w:t>合同的履行</w:t>
      </w:r>
    </w:p>
    <w:p>
      <w:pPr>
        <w:pStyle w:val="Normal"/>
        <w:rPr/>
      </w:pPr>
      <w:r>
        <w:rPr/>
        <w:t xml:space="preserve">30. </w:t>
      </w:r>
      <w:r>
        <w:rPr/>
        <w:t>适当履行和情况变更履行的分别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. </w:t>
      </w:r>
      <w:r>
        <w:rPr/>
        <w:t>什么叫合同履行的抗辩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. </w:t>
      </w:r>
      <w:r>
        <w:rPr/>
        <w:t>如何先履行抗辩权？</w:t>
      </w:r>
    </w:p>
    <w:p>
      <w:pPr>
        <w:pStyle w:val="Normal"/>
        <w:rPr/>
      </w:pPr>
      <w:r>
        <w:rPr/>
        <w:t xml:space="preserve">33. </w:t>
      </w:r>
      <w:r>
        <w:rPr/>
        <w:t>合同不履行有什么法律后果吗？</w:t>
      </w:r>
    </w:p>
    <w:p>
      <w:pPr>
        <w:pStyle w:val="Normal"/>
        <w:rPr/>
      </w:pPr>
      <w:r>
        <w:rPr/>
        <w:t>合同的担保</w:t>
      </w:r>
    </w:p>
    <w:p>
      <w:pPr>
        <w:pStyle w:val="Normal"/>
        <w:rPr/>
      </w:pPr>
      <w:r>
        <w:rPr/>
        <w:t xml:space="preserve">34. </w:t>
      </w:r>
      <w:r>
        <w:rPr/>
        <w:t>担保的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. 35. </w:t>
      </w:r>
      <w:r>
        <w:rPr/>
        <w:t>无效合同的几种情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. 36. </w:t>
      </w:r>
      <w:r>
        <w:rPr/>
        <w:t>保证有哪些方式？</w:t>
      </w:r>
    </w:p>
    <w:p>
      <w:pPr>
        <w:pStyle w:val="Normal"/>
        <w:rPr/>
      </w:pPr>
      <w:r>
        <w:rPr/>
        <w:t xml:space="preserve">37. </w:t>
      </w:r>
      <w:r>
        <w:rPr/>
        <w:t>保证合同的双务合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. 38. </w:t>
      </w:r>
      <w:r>
        <w:rPr/>
        <w:t>保证和担保有分别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. 39. </w:t>
      </w:r>
      <w:r>
        <w:rPr/>
        <w:t>抵押的种类及条件</w:t>
      </w:r>
    </w:p>
    <w:p>
      <w:pPr>
        <w:pStyle w:val="Normal"/>
        <w:rPr/>
      </w:pPr>
      <w:r>
        <w:rPr/>
        <w:t xml:space="preserve">40. </w:t>
      </w:r>
      <w:r>
        <w:rPr/>
        <w:t>什么叫做质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1. </w:t>
      </w:r>
      <w:r>
        <w:rPr/>
        <w:t>权利质押与动产质押有什么分别？</w:t>
      </w:r>
    </w:p>
    <w:p>
      <w:pPr>
        <w:pStyle w:val="Normal"/>
        <w:rPr/>
      </w:pPr>
      <w:r>
        <w:rPr/>
        <w:t xml:space="preserve">42. </w:t>
      </w:r>
      <w:r>
        <w:rPr/>
        <w:t>质押与抵押是一样的吗？</w:t>
      </w:r>
    </w:p>
    <w:p>
      <w:pPr>
        <w:pStyle w:val="Normal"/>
        <w:rPr/>
      </w:pPr>
      <w:r>
        <w:rPr/>
        <w:t xml:space="preserve">43. </w:t>
      </w:r>
      <w:r>
        <w:rPr/>
        <w:t>什么叫留置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. </w:t>
      </w:r>
      <w:r>
        <w:rPr/>
        <w:t>留置权的成立要件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. </w:t>
      </w:r>
      <w:r>
        <w:rPr/>
        <w:t>定金与订金的分别？</w:t>
      </w:r>
    </w:p>
    <w:p>
      <w:pPr>
        <w:pStyle w:val="Normal"/>
        <w:rPr/>
      </w:pPr>
      <w:r>
        <w:rPr/>
        <w:t>合同的转让及权利义务的终止</w:t>
      </w:r>
    </w:p>
    <w:p>
      <w:pPr>
        <w:pStyle w:val="Normal"/>
        <w:rPr/>
      </w:pPr>
      <w:r>
        <w:rPr/>
        <w:t xml:space="preserve">46. </w:t>
      </w:r>
      <w:r>
        <w:rPr/>
        <w:t>合同转让的必备条件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. 47. </w:t>
      </w:r>
      <w:r>
        <w:rPr/>
        <w:t>有哪些债权是不可以转让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. 48. </w:t>
      </w:r>
      <w:r>
        <w:rPr/>
        <w:t>如何转让合同才是合法的？</w:t>
      </w:r>
    </w:p>
    <w:p>
      <w:pPr>
        <w:pStyle w:val="Normal"/>
        <w:rPr/>
      </w:pPr>
      <w:r>
        <w:rPr/>
        <w:t xml:space="preserve">49. </w:t>
      </w:r>
      <w:r>
        <w:rPr/>
        <w:t>合同终止的七种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. </w:t>
      </w:r>
      <w:r>
        <w:rPr/>
        <w:t>什么叫后合同义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. </w:t>
      </w:r>
      <w:r>
        <w:rPr/>
        <w:t>合同解除和终止的什么分别？</w:t>
      </w:r>
    </w:p>
    <w:p>
      <w:pPr>
        <w:pStyle w:val="Normal"/>
        <w:rPr/>
      </w:pPr>
      <w:r>
        <w:rPr/>
        <w:t xml:space="preserve">52. </w:t>
      </w:r>
      <w:r>
        <w:rPr/>
        <w:t>法定和约定解除对企业有什么影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. </w:t>
      </w:r>
      <w:r>
        <w:rPr/>
        <w:t>如何看待合同的溯及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A. </w:t>
      </w:r>
      <w:r>
        <w:rPr/>
        <w:t>案例分析：风华针织厂的文化衫合同纠纷违约责任</w:t>
      </w:r>
    </w:p>
    <w:p>
      <w:pPr>
        <w:pStyle w:val="Normal"/>
        <w:rPr/>
      </w:pPr>
      <w:r>
        <w:rPr/>
        <w:t xml:space="preserve">54. </w:t>
      </w:r>
      <w:r>
        <w:rPr/>
        <w:t>过错责任和严格责任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. 55. </w:t>
      </w:r>
      <w:r>
        <w:rPr/>
        <w:t>如何在合同里面规避违约责任</w:t>
      </w:r>
      <w:r>
        <w:rPr/>
        <w:t xml:space="preserve">? </w:t>
      </w:r>
    </w:p>
    <w:p>
      <w:pPr>
        <w:pStyle w:val="Normal"/>
        <w:rPr/>
      </w:pPr>
      <w:r>
        <w:rPr/>
        <w:t xml:space="preserve">56. 56. </w:t>
      </w:r>
      <w:r>
        <w:rPr/>
        <w:t>预期与实际违约的法律责任</w:t>
      </w:r>
    </w:p>
    <w:p>
      <w:pPr>
        <w:pStyle w:val="Normal"/>
        <w:rPr/>
      </w:pPr>
      <w:r>
        <w:rPr/>
        <w:t xml:space="preserve">57. </w:t>
      </w:r>
      <w:r>
        <w:rPr/>
        <w:t>如何辨别默示违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. 58. </w:t>
      </w:r>
      <w:r>
        <w:rPr/>
        <w:t>什么是不可抗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. 59. </w:t>
      </w:r>
      <w:r>
        <w:rPr/>
        <w:t>不可抗力的范围及合同管理</w:t>
      </w:r>
    </w:p>
    <w:p>
      <w:pPr>
        <w:pStyle w:val="Normal"/>
        <w:rPr/>
      </w:pPr>
      <w:r>
        <w:rPr/>
        <w:t xml:space="preserve">60. </w:t>
      </w:r>
      <w:r>
        <w:rPr/>
        <w:t>罢工是违约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1. 61. </w:t>
      </w:r>
      <w:r>
        <w:rPr/>
        <w:t>承担违约责任的方式？</w:t>
      </w:r>
    </w:p>
    <w:p>
      <w:pPr>
        <w:pStyle w:val="Normal"/>
        <w:rPr/>
      </w:pPr>
      <w:r>
        <w:rPr/>
        <w:t>合同的法律适用及争议的解决</w:t>
      </w:r>
    </w:p>
    <w:p>
      <w:pPr>
        <w:pStyle w:val="Normal"/>
        <w:rPr/>
      </w:pPr>
      <w:r>
        <w:rPr/>
        <w:t xml:space="preserve">62. </w:t>
      </w:r>
      <w:r>
        <w:rPr/>
        <w:t>涉外合同的法律适用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. 63. </w:t>
      </w:r>
      <w:r>
        <w:rPr/>
        <w:t>合同争议有哪些解决方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. 64. </w:t>
      </w:r>
      <w:r>
        <w:rPr/>
        <w:t>仲裁有哪些优缺点？</w:t>
      </w:r>
    </w:p>
    <w:p>
      <w:pPr>
        <w:pStyle w:val="Normal"/>
        <w:rPr/>
      </w:pPr>
      <w:r>
        <w:rPr/>
        <w:t xml:space="preserve">65. </w:t>
      </w:r>
      <w:r>
        <w:rPr/>
        <w:t>有哪些纠纷不能仲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. </w:t>
      </w:r>
      <w:r>
        <w:rPr/>
        <w:t>经典案例分析：英发公司的合同仲裁纠纷案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章：</w:t>
      </w:r>
      <w:r>
        <w:rPr>
          <w:rFonts w:eastAsia="Times New Roman"/>
          <w:b/>
        </w:rPr>
        <w:t xml:space="preserve"> </w:t>
      </w:r>
      <w:r>
        <w:rPr>
          <w:b/>
        </w:rPr>
        <w:t>如何正确评估并签署买卖合同</w:t>
      </w:r>
    </w:p>
    <w:p>
      <w:pPr>
        <w:pStyle w:val="Normal"/>
        <w:rPr/>
      </w:pPr>
      <w:r>
        <w:rPr/>
        <w:t xml:space="preserve">1. </w:t>
      </w:r>
      <w:r>
        <w:rPr/>
        <w:t>什么是买卖合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企业服务外包可以签买卖合同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买卖合同的明示条款有哪些？</w:t>
      </w:r>
    </w:p>
    <w:p>
      <w:pPr>
        <w:pStyle w:val="Normal"/>
        <w:rPr/>
      </w:pPr>
      <w:r>
        <w:rPr/>
        <w:t xml:space="preserve">4. </w:t>
      </w:r>
      <w:r>
        <w:rPr/>
        <w:t>法律规定买卖合同中出卖人的义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权利瑕疵担保义务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法律规定买卖合同中买受人的义务</w:t>
      </w:r>
    </w:p>
    <w:p>
      <w:pPr>
        <w:pStyle w:val="Normal"/>
        <w:rPr/>
      </w:pPr>
      <w:r>
        <w:rPr/>
        <w:t xml:space="preserve">7. </w:t>
      </w:r>
      <w:r>
        <w:rPr/>
        <w:t>买卖合同的检验费的争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买卖合同中的风险承担与利益承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特种买卖合同</w:t>
      </w:r>
    </w:p>
    <w:p>
      <w:pPr>
        <w:pStyle w:val="Normal"/>
        <w:rPr/>
      </w:pPr>
      <w:r>
        <w:rPr/>
        <w:t xml:space="preserve">10. </w:t>
      </w:r>
      <w:r>
        <w:rPr/>
        <w:t>如何处理买卖合同中的孳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企业如何在买卖合同中得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案例分析：泰科电子与供应商的买卖合同纠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章：招投标采购及电子商务对合同签署和管理的影响</w:t>
      </w:r>
    </w:p>
    <w:p>
      <w:pPr>
        <w:pStyle w:val="Normal"/>
        <w:rPr/>
      </w:pPr>
      <w:r>
        <w:rPr/>
        <w:t xml:space="preserve">1. </w:t>
      </w:r>
      <w:r>
        <w:rPr/>
        <w:t>什么是招标投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招投标的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为什么有时候有废标的出现？</w:t>
      </w:r>
    </w:p>
    <w:p>
      <w:pPr>
        <w:pStyle w:val="Normal"/>
        <w:rPr/>
      </w:pPr>
      <w:r>
        <w:rPr/>
        <w:t xml:space="preserve">3. </w:t>
      </w:r>
      <w:r>
        <w:rPr/>
        <w:t>如何进行询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违反招投标法只需要承担民事责任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哪些情况可以进行招投标？</w:t>
      </w:r>
    </w:p>
    <w:p>
      <w:pPr>
        <w:pStyle w:val="Normal"/>
        <w:rPr/>
      </w:pPr>
      <w:r>
        <w:rPr/>
        <w:t xml:space="preserve">7. </w:t>
      </w:r>
      <w:r>
        <w:rPr/>
        <w:t>法律规定哪些项目需要实施招投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什么叫做邀请招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什么是公开招标？其优缺点有什么？</w:t>
      </w:r>
    </w:p>
    <w:p>
      <w:pPr>
        <w:pStyle w:val="Normal"/>
        <w:rPr/>
      </w:pPr>
      <w:r>
        <w:rPr/>
        <w:t xml:space="preserve">10. </w:t>
      </w:r>
      <w:r>
        <w:rPr/>
        <w:t>招标人和投标人不可以有哪些行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招投标的生效，撤回和撤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开标、评标和中标以及履行的注意事项</w:t>
      </w:r>
    </w:p>
    <w:p>
      <w:pPr>
        <w:pStyle w:val="Normal"/>
        <w:rPr/>
      </w:pPr>
      <w:r>
        <w:rPr/>
        <w:t xml:space="preserve">13. </w:t>
      </w:r>
      <w:r>
        <w:rPr/>
        <w:t>中标通知书是否是合同成立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招投标的违约责任和缔约过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案例分析：某厂的招投标案例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五章：国际采购活动的国际货物买卖合同</w:t>
      </w:r>
    </w:p>
    <w:p>
      <w:pPr>
        <w:pStyle w:val="Normal"/>
        <w:rPr/>
      </w:pPr>
      <w:r>
        <w:rPr/>
        <w:t xml:space="preserve">1. </w:t>
      </w:r>
      <w:r>
        <w:rPr/>
        <w:t>什么是国际货物买卖合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国际货物买卖合同的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国际买卖货物合同与买卖合同的分别？</w:t>
      </w:r>
    </w:p>
    <w:p>
      <w:pPr>
        <w:pStyle w:val="Normal"/>
        <w:rPr/>
      </w:pPr>
      <w:r>
        <w:rPr/>
        <w:t xml:space="preserve">4. </w:t>
      </w:r>
      <w:r>
        <w:rPr/>
        <w:t>影响国际货物买卖合同的国际公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国际货物销售公约的适用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中国对联合国国际货物销售合同公约的保留</w:t>
      </w:r>
    </w:p>
    <w:p>
      <w:pPr>
        <w:pStyle w:val="Normal"/>
        <w:rPr/>
      </w:pPr>
      <w:r>
        <w:rPr/>
        <w:t xml:space="preserve">7. </w:t>
      </w:r>
      <w:r>
        <w:rPr/>
        <w:t>国际贸易术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要约和承诺与买卖合同的不合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国际货物买卖合同双方的义务有哪些？</w:t>
      </w:r>
    </w:p>
    <w:p>
      <w:pPr>
        <w:pStyle w:val="Normal"/>
        <w:rPr/>
      </w:pPr>
      <w:r>
        <w:rPr/>
        <w:t xml:space="preserve">10. </w:t>
      </w:r>
      <w:r>
        <w:rPr/>
        <w:t>如何规避国际货物风险</w:t>
      </w:r>
      <w:r>
        <w:rPr/>
        <w:t xml:space="preserve">? </w:t>
      </w:r>
    </w:p>
    <w:p>
      <w:pPr>
        <w:pStyle w:val="Normal"/>
        <w:rPr/>
      </w:pPr>
      <w:r>
        <w:rPr/>
        <w:t xml:space="preserve">11. </w:t>
      </w:r>
      <w:r>
        <w:rPr/>
        <w:t>国际货物买卖合同的违约救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案例分析：某公司的国际货物买卖纠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六章：政府采购合同要求与企业采购的不同</w:t>
      </w:r>
    </w:p>
    <w:p>
      <w:pPr>
        <w:pStyle w:val="Normal"/>
        <w:rPr/>
      </w:pPr>
      <w:r>
        <w:rPr/>
        <w:t xml:space="preserve">1. </w:t>
      </w:r>
      <w:r>
        <w:rPr/>
        <w:t>政府采购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政府采购模式与采购方式和企业的分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国际上常用的政府采购规则有哪些？</w:t>
      </w:r>
    </w:p>
    <w:p>
      <w:pPr>
        <w:pStyle w:val="Normal"/>
        <w:rPr/>
      </w:pPr>
      <w:r>
        <w:rPr/>
        <w:t xml:space="preserve">4. </w:t>
      </w:r>
      <w:r>
        <w:rPr/>
        <w:t>政府采购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价格在政府采购中的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如何看待政府采购和谈判的关系？</w:t>
      </w:r>
    </w:p>
    <w:p>
      <w:pPr>
        <w:pStyle w:val="Normal"/>
        <w:rPr/>
      </w:pPr>
      <w:r>
        <w:rPr/>
        <w:t xml:space="preserve">7. </w:t>
      </w:r>
      <w:r>
        <w:rPr/>
        <w:t>政府采购合同与企业采购合同签署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如何在政府采购行为中进行投诉？</w:t>
      </w:r>
    </w:p>
    <w:p>
      <w:pPr>
        <w:pStyle w:val="Normal"/>
        <w:rPr/>
      </w:pPr>
      <w:r>
        <w:rPr/>
        <w:t xml:space="preserve">9. </w:t>
      </w:r>
      <w:r>
        <w:rPr/>
        <w:t>区分政府采购的质疑、投诉与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 .</w:t>
      </w:r>
      <w:r>
        <w:rPr/>
        <w:t>案例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七章：其它重要的与采购及合同相关的法律</w:t>
      </w:r>
    </w:p>
    <w:p>
      <w:pPr>
        <w:pStyle w:val="Normal"/>
        <w:rPr/>
      </w:pPr>
      <w:r>
        <w:rPr/>
        <w:t xml:space="preserve">1. </w:t>
      </w:r>
      <w:r>
        <w:rPr/>
        <w:t>竞争与反垄断法概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消费者权益保护法概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产品质量法概要</w:t>
      </w:r>
    </w:p>
    <w:p>
      <w:pPr>
        <w:pStyle w:val="Normal"/>
        <w:rPr/>
      </w:pPr>
      <w:r>
        <w:rPr/>
        <w:t xml:space="preserve">4. </w:t>
      </w:r>
      <w:r>
        <w:rPr/>
        <w:t>知识产权法概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</w:rPr>
        <w:t>专家介绍：</w:t>
      </w:r>
      <w:r>
        <w:rPr>
          <w:b/>
        </w:rPr>
        <w:t>李文发</w:t>
      </w:r>
    </w:p>
    <w:p>
      <w:pPr>
        <w:pStyle w:val="Normal"/>
        <w:ind w:firstLine="420"/>
        <w:rPr/>
      </w:pPr>
      <w:r>
        <w:rPr/>
        <w:t>知名采购供应链、物流系统管理专家</w:t>
      </w:r>
    </w:p>
    <w:p>
      <w:pPr>
        <w:pStyle w:val="Normal"/>
        <w:rPr/>
      </w:pPr>
      <w:r>
        <w:rPr/>
        <w:t>专家背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曾任天宝集团、固特集团、华科集团、步步高通讯集团采购经理</w:t>
      </w:r>
      <w:r>
        <w:rPr/>
        <w:t>/</w:t>
      </w:r>
      <w:r>
        <w:rPr/>
        <w:t>物流经理</w:t>
      </w:r>
      <w:r>
        <w:rPr/>
        <w:t>/</w:t>
      </w:r>
      <w:r>
        <w:rPr/>
        <w:t>运营副总经理（</w:t>
      </w:r>
      <w:r>
        <w:rPr/>
        <w:t>2</w:t>
      </w:r>
      <w:r>
        <w:rPr/>
        <w:t>）合肥工业大学</w:t>
      </w:r>
      <w:r>
        <w:rPr/>
        <w:t>MBA/</w:t>
      </w:r>
      <w:r>
        <w:rPr/>
        <w:t>高级采购师；</w:t>
      </w:r>
      <w:r>
        <w:rPr/>
        <w:t>PPT</w:t>
      </w:r>
      <w:r>
        <w:rPr/>
        <w:t>国际职业培训师；（</w:t>
      </w:r>
      <w:r>
        <w:rPr/>
        <w:t>3</w:t>
      </w:r>
      <w:r>
        <w:rPr/>
        <w:t>）英国皇家采购与供应学会</w:t>
      </w:r>
      <w:r>
        <w:rPr/>
        <w:t>CIPS</w:t>
      </w:r>
      <w:r>
        <w:rPr/>
        <w:t>认证讲师；世界贸易组织</w:t>
      </w:r>
      <w:r>
        <w:rPr/>
        <w:t>ITC</w:t>
      </w:r>
      <w:r>
        <w:rPr/>
        <w:t>采购与供应链管理资格国际认证讲师；中国注册采购师职业资格认证项目讲师；香港培训认证中心</w:t>
      </w:r>
      <w:r>
        <w:rPr/>
        <w:t>HKTCC</w:t>
      </w:r>
      <w:r>
        <w:rPr/>
        <w:t>授权采购认证讲师；（</w:t>
      </w:r>
      <w:r>
        <w:rPr/>
        <w:t>4</w:t>
      </w:r>
      <w:r>
        <w:rPr/>
        <w:t>）中华讲师网采购与供应链第一人，物流领域十佳优秀讲师，荣获“中国著名采购与供应链管理实战派专家”称号；（</w:t>
      </w:r>
      <w:r>
        <w:rPr/>
        <w:t>5</w:t>
      </w:r>
      <w:r>
        <w:rPr/>
        <w:t>）</w:t>
      </w:r>
      <w:r>
        <w:rPr/>
        <w:t>20</w:t>
      </w:r>
      <w:r>
        <w:rPr/>
        <w:t>多年通讯业、电子业、制造业物流系统管理和培训咨询经验，擅长采购与供应链管理、物流系统管理、企业精益现场管理和改善培训和咨询，具有丰富的</w:t>
      </w:r>
      <w:r>
        <w:rPr/>
        <w:t>ERP</w:t>
      </w:r>
      <w:r>
        <w:rPr/>
        <w:t>、</w:t>
      </w:r>
      <w:r>
        <w:rPr/>
        <w:t>MRP</w:t>
      </w:r>
      <w:r>
        <w:rPr/>
        <w:t>、</w:t>
      </w:r>
      <w:r>
        <w:rPr/>
        <w:t>JIT</w:t>
      </w:r>
      <w:r>
        <w:rPr/>
        <w:t>、</w:t>
      </w:r>
      <w:r>
        <w:rPr/>
        <w:t>CRM</w:t>
      </w:r>
      <w:r>
        <w:rPr/>
        <w:t>、</w:t>
      </w:r>
      <w:r>
        <w:rPr/>
        <w:t>BPR</w:t>
      </w:r>
      <w:r>
        <w:rPr/>
        <w:t>等的实战经验，并在全国各地成功举办了</w:t>
      </w:r>
      <w:r>
        <w:rPr/>
        <w:t>2000</w:t>
      </w:r>
      <w:r>
        <w:rPr/>
        <w:t>多场次培训、演讲和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在培训、咨询中以实战案例开眼，意识入手开刃，解决实际问题见长。理论与实际相结合，辅以小游戏，管理视频，小组讨论，情景模拟等培训方式，通俗易懂，诙谐幽默。被企业评为“中国实战派企业供应链管理培训师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牌课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购物流类：《采购与供应链管理》、《采购谈判技巧与合同管理要求》、《采购成本控制与供应商全面管理》、《采购人员综合管理技能提升》、《库存控制与物料管理》、《供应链环境下仓储与高效配送实战训练》、《</w:t>
      </w:r>
      <w:r>
        <w:rPr/>
        <w:t>PMC</w:t>
      </w:r>
      <w:r>
        <w:rPr/>
        <w:t>生产计划与物料控制及交期管理》、《卓越跟单员核心技能提升与策略强化》、《采购法务与合同管理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管理技能和改善类：《卓越班组长训练营》、《</w:t>
      </w:r>
      <w:r>
        <w:rPr/>
        <w:t>MTP</w:t>
      </w:r>
      <w:r>
        <w:rPr/>
        <w:t>中层管理干部能力提升》、《目视管理与</w:t>
      </w:r>
      <w:r>
        <w:rPr/>
        <w:t>8S</w:t>
      </w:r>
      <w:r>
        <w:rPr/>
        <w:t>推行》、《一线现场问题的挖掘与解决》、《现场成本分析与控制》、《中高层管理人员督导能力提升训练（</w:t>
      </w:r>
      <w:r>
        <w:rPr/>
        <w:t>TWI</w:t>
      </w:r>
      <w:r>
        <w:rPr/>
        <w:t>）》、《精益生产方式与实践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的部分客户：</w:t>
      </w:r>
    </w:p>
    <w:p>
      <w:pPr>
        <w:pStyle w:val="Normal"/>
        <w:rPr/>
      </w:pPr>
      <w:r>
        <w:rPr/>
        <w:t>步步高通讯集团、中国电信、中国移动（深圳、东莞、四川、江苏、云南、宁厦、珠海等）、华为科技、美迪集团、华润集团、伟创立集团、富士康集团、宏翔电器集团、、中国银行、中国工商银行、茂森集团、衡威集团、华坚集团、金源集团、宏基集团、飞鸿集团、天昊科技、中信集团、华丰集团、瑞升华科技、企旗电线、捷丰科技、希尔光学、创唯达实业、太华半导体、中深光电、大同集团、柏威五金、</w:t>
      </w:r>
      <w:r>
        <w:rPr/>
        <w:t>TCL</w:t>
      </w:r>
      <w:r>
        <w:rPr/>
        <w:t>集团、创维科技、茂元电子、大宝纸品、卓荣塑胶、达宇器材、光宝集团、伟易达集团、三星通讯、华科集团、卓瀚电子、恒通电子、龙光电业集团、美维电子集团、平驰化工、凯尔斯电子、顶美电子、茂弘电子、联想科技、加宝得材料、超卓五金、水源清密、华南建材、长安步步高电子、汇电电池、达宏电子、骏材磁业、富力电池、智通人才、兴达艺品、精工灯饰、宇佳实业、固特电子、翰宇电子、罗森照明、丰田集团、汇安人力、天宝五金拉链、嘉丝制品、光华橡胶、乐百通实业、科羽科技、为人信息工程、恒丰五金、大兴集团、三达电子集团、利达纸品印刷、高科润电子、精灵电子、才众电脑、优钢铁芯、群心美甲、图创实业、赛格物业、科普电器、熬器电子、恒达电子、恒腾达实业、宏业金属、耀辉五金、龙江实业、茂名石化、群力制品、东控实业、东海精密、方鑫实业、华集汽配、中徳精锻、海诚净化、印肯实业等</w:t>
      </w:r>
      <w:r>
        <w:rPr/>
        <w:t>100</w:t>
      </w:r>
      <w:r>
        <w:rPr/>
        <w:t>多家企业项目辅导、</w:t>
      </w:r>
      <w:r>
        <w:rPr/>
        <w:t>2000</w:t>
      </w:r>
      <w:r>
        <w:rPr/>
        <w:t>多场企业内训、公开课培训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方正粗宋简体;黑体" w:hAnsi="方正粗宋简体;黑体" w:eastAsia="方正粗宋简体;黑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粗宋简体;黑体" w:hAnsi="方正粗宋简体;黑体" w:cs="宋体;SimSun" w:eastAsia="方正粗宋简体;黑体"/>
          <w:b/>
          <w:color w:val="000000"/>
          <w:kern w:val="0"/>
          <w:sz w:val="32"/>
          <w:szCs w:val="32"/>
        </w:rPr>
        <w:t>培 训 报 名 回 执</w:t>
      </w:r>
    </w:p>
    <w:p>
      <w:pPr>
        <w:pStyle w:val="HTMLTopofForm"/>
        <w:rPr/>
      </w:pPr>
      <w:r>
        <w:rPr/>
        <w:t>窗体顶端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地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现金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支票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</w:tc>
      </w:tr>
    </w:tbl>
    <w:p>
      <w:pPr>
        <w:pStyle w:val="HTMLBottomofForm"/>
        <w:rPr/>
      </w:pPr>
      <w:r>
        <w:rPr/>
        <w:t>窗体底端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468" w:top="524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629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521.95pt,5.3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54:00Z</dcterms:created>
  <dc:creator>chinacpx.com</dc:creator>
  <dc:description/>
  <cp:keywords/>
  <dc:language>en-US</dc:language>
  <cp:lastModifiedBy>微软用户</cp:lastModifiedBy>
  <dcterms:modified xsi:type="dcterms:W3CDTF">2014-03-20T07:50:00Z</dcterms:modified>
  <cp:revision>14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