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566"/>
        <w:rPr/>
      </w:pPr>
      <w:r>
        <w:rPr>
          <w:b/>
          <w:sz w:val="52"/>
          <w:szCs w:val="52"/>
        </w:rPr>
        <w:t>优质客户服务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 xml:space="preserve"> 2014</w:t>
      </w:r>
      <w:r>
        <w:rPr/>
        <w:t>年</w:t>
      </w:r>
      <w:r>
        <w:rPr/>
        <w:t>05</w:t>
      </w:r>
      <w:r>
        <w:rPr/>
        <w:t>月</w:t>
      </w:r>
      <w:r>
        <w:rPr/>
        <w:t>10-11</w:t>
      </w:r>
      <w:r>
        <w:rPr/>
        <w:t>号  湖南</w:t>
      </w:r>
      <w:r>
        <w:rPr/>
        <w:t>-</w:t>
      </w:r>
      <w:r>
        <w:rPr/>
        <w:t xml:space="preserve">长沙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2-23</w:t>
      </w:r>
      <w:r>
        <w:rPr/>
        <w:t>号  广东</w:t>
      </w:r>
      <w:r>
        <w:rPr/>
        <w:t>-</w:t>
      </w:r>
      <w:r>
        <w:rPr/>
        <w:t>佛山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2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课程对象：新进员工、基层人员、中高层服务人员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>授课目的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通过互动式的客户服务经验分享，从而帮助服务人员 提升：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了解客户服务工作对服务人员的素质要求，发现自己的差距并掌握在工作中不断提升的方法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通过对客户接待各个环节的分析，讲解常见问题，让学员全方位掌握客户满意技巧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让学员掌握服务工作各个环节的沟通技巧，让服务更贴近客户实际需要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通过对工作案例分析和情景演练等方法运用，让学员学了就能用，切实发挥参加培训的效果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授课内容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导入破冰：讨论服务过程中遇到的问题，大家共同寻找解决问题的方向，从而明确课程目标，引入课程。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第一讲：优质客户服务的从心开始  </w:t>
      </w: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什么是客户、服务是什么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客户满意的概念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服务工作面临的挑战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服务人员应具的服务意识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二讲：做个彬彬有礼的客户服务人员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如何学习礼仪提升服务品质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与顾客交流的服务礼仪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服务仪容仪表礼仪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服务仪态举止礼仪</w:t>
      </w:r>
    </w:p>
    <w:p>
      <w:pPr>
        <w:pStyle w:val="Normal"/>
        <w:bidi w:val="0"/>
        <w:ind w:left="0" w:right="0" w:hanging="0"/>
        <w:rPr/>
      </w:pPr>
      <w:r>
        <w:rPr/>
        <w:t>5.</w:t>
      </w:r>
      <w:r>
        <w:rPr/>
        <w:t>服务语言礼仪规范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三讲：客户服务流程的五个环节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接待客户的准备与技巧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表达对客户的理解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让客户认可我们的观点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用服务满足客户期望</w:t>
      </w:r>
    </w:p>
    <w:p>
      <w:pPr>
        <w:pStyle w:val="Normal"/>
        <w:bidi w:val="0"/>
        <w:ind w:left="0" w:right="0" w:hanging="0"/>
        <w:rPr/>
      </w:pPr>
      <w:r>
        <w:rPr/>
        <w:t>5.</w:t>
      </w:r>
      <w:r>
        <w:rPr/>
        <w:t>建立良好的客户关系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四讲：了解客户对服务的需求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客户四种类型的需求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客户需求与客户性格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了解客户真实需求的方法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分辨客户需求的重要与紧急性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五讲：客户服务过程中的沟通技巧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通过细节判断客户性格并做出合理应对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倾听的技巧：决定倾听的三个方面及原则、技巧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说的技巧：标准应答话术的编写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问的技巧：提问技与</w:t>
      </w:r>
      <w:r>
        <w:rPr/>
        <w:t>FAB</w:t>
      </w:r>
      <w:r>
        <w:rPr/>
        <w:t>原则</w:t>
      </w:r>
    </w:p>
    <w:p>
      <w:pPr>
        <w:pStyle w:val="Normal"/>
        <w:bidi w:val="0"/>
        <w:ind w:left="0" w:right="0" w:hanging="0"/>
        <w:rPr/>
      </w:pPr>
      <w:r>
        <w:rPr/>
        <w:t>5.</w:t>
      </w:r>
      <w:r>
        <w:rPr/>
        <w:t>电话沟通：沟通的准备工作与接、打沟通技巧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六讲：客户投诉管理及应对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/>
        <w:t>客户投诉原因分析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有效处理投诉的技巧</w:t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如何减少投诉的产生</w:t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平息顾客抱怨的方法和技巧</w:t>
      </w:r>
    </w:p>
    <w:p>
      <w:pPr>
        <w:pStyle w:val="Normal"/>
        <w:bidi w:val="0"/>
        <w:ind w:left="0" w:right="0" w:hanging="0"/>
        <w:rPr/>
      </w:pPr>
      <w:r>
        <w:rPr/>
        <w:t>5.</w:t>
      </w:r>
      <w:r>
        <w:rPr/>
        <w:t>顾客抱怨分析与处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讲师介绍：杨波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中国人民大学企业管理学硕士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高级职业经理人，高级人力资源管理师，中国人民大学客座教授，中国人民大学</w:t>
      </w:r>
      <w:r>
        <w:rPr>
          <w:rFonts w:cs="宋体" w:ascii="宋体" w:hAnsi="宋体"/>
          <w:kern w:val="0"/>
          <w:sz w:val="24"/>
          <w:szCs w:val="24"/>
        </w:rPr>
        <w:t>MBA</w:t>
      </w:r>
      <w:r>
        <w:rPr>
          <w:rFonts w:ascii="宋体" w:hAnsi="宋体" w:cs="宋体"/>
          <w:kern w:val="0"/>
          <w:sz w:val="24"/>
          <w:szCs w:val="24"/>
        </w:rPr>
        <w:t>市场营销主讲老师，清华大学总裁班客座教授，北京大学人力资源开发管理研究中心特邀研究员，美国注册高级培训师</w:t>
      </w:r>
      <w:r>
        <w:rPr>
          <w:rFonts w:cs="宋体" w:ascii="宋体" w:hAnsi="宋体"/>
          <w:kern w:val="0"/>
          <w:sz w:val="24"/>
          <w:szCs w:val="24"/>
        </w:rPr>
        <w:t>CHT</w:t>
      </w:r>
      <w:r>
        <w:rPr>
          <w:rFonts w:ascii="宋体" w:hAnsi="宋体" w:cs="宋体"/>
          <w:kern w:val="0"/>
          <w:sz w:val="24"/>
          <w:szCs w:val="24"/>
        </w:rPr>
        <w:t>，管理教练训练导师（ </w:t>
      </w:r>
      <w:r>
        <w:rPr>
          <w:rFonts w:cs="宋体" w:ascii="宋体" w:hAnsi="宋体"/>
          <w:kern w:val="0"/>
          <w:sz w:val="24"/>
          <w:szCs w:val="24"/>
        </w:rPr>
        <w:t>TMCC </w:t>
      </w:r>
      <w:r>
        <w:rPr>
          <w:rFonts w:ascii="宋体" w:hAnsi="宋体" w:cs="宋体"/>
          <w:kern w:val="0"/>
          <w:sz w:val="24"/>
          <w:szCs w:val="24"/>
        </w:rPr>
        <w:t>）；时代光华特聘讲师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杨波老师曾历任东京帝国饭店、香港</w:t>
      </w:r>
      <w:r>
        <w:rPr>
          <w:rFonts w:cs="宋体" w:ascii="宋体" w:hAnsi="宋体"/>
          <w:kern w:val="0"/>
          <w:sz w:val="24"/>
          <w:szCs w:val="24"/>
        </w:rPr>
        <w:t>CTS</w:t>
      </w:r>
      <w:r>
        <w:rPr>
          <w:rFonts w:ascii="宋体" w:hAnsi="宋体" w:cs="宋体"/>
          <w:kern w:val="0"/>
          <w:sz w:val="24"/>
          <w:szCs w:val="24"/>
        </w:rPr>
        <w:t>集团、远洋集团等大中型企业的总经理助理、营销总监和人力资源总监、培训总监等职务，受到国企、民企和跨国外企不同性质企业氛围的熏陶，培训管理咨询工作客户涉及到各行各业，为中粮集团、新华联集团、中国神华集团等多家企业高级顾问。杨老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多年在企业担任中高层管理职位为企业提供管理培训、咨询服务期间，积累了丰富的管理实战经验，并提出了许多为企业和管理咨询界认可的观点和思想，在企业管理培训方面造诣颇深，为企业的可持续发展提供了实际而有效的帮助，培训课程赢得了业界良好的口碑和赞誉。</w:t>
      </w:r>
      <w:r>
        <w:rPr>
          <w:rFonts w:cs="宋体" w:ascii="宋体" w:hAnsi="宋体"/>
          <w:kern w:val="0"/>
          <w:sz w:val="24"/>
          <w:szCs w:val="24"/>
        </w:rPr>
        <w:br/>
        <w:t> &gt;&gt; </w:t>
      </w:r>
      <w:r>
        <w:rPr>
          <w:rFonts w:ascii="宋体" w:hAnsi="宋体" w:cs="宋体"/>
          <w:b/>
          <w:kern w:val="0"/>
          <w:sz w:val="24"/>
          <w:szCs w:val="24"/>
        </w:rPr>
        <w:t>授课经验：</w:t>
      </w:r>
      <w:r>
        <w:rPr>
          <w:rFonts w:cs="宋体" w:ascii="宋体" w:hAnsi="宋体"/>
          <w:b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电信行业：中国移动、中国电信、北京移动、哈尔滨移动、内蒙古移动、德州移动、黑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龙江移动、青岛移动、河北移动、北京电信、天津电信、石家庄电信、济南电信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金融行业：华夏银行、北京银行、中信银行、中信证券、平安保险、中国人保、海富通基金、河北邮政储蓄银行、山东农村信用社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酒店行业：北京凯宾斯基酒店、深圳香格里拉酒店、北京建国饭店、北京兆龙饭店、山东索菲特银座大饭店、宁波九龙湖开元华城五星级度假村、上海锦江之星、上海滨海高尔夫、泰州华侨城旅游度假中心、浙江台州开元大酒店、赤峰大漠绿都生态园、如家快捷酒店、开元旅业集团、玉渊潭集团、新华联集团、中青旅集团、深圳可域集团、山东银座旅游集团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餐饮行业：顺峰餐饮集团、净雅集团、内蒙古小肥羊餐饮连锁、真功夫餐饮连锁店、吉野家餐饮连锁、北京松子日本料理连锁、北京乌巢西式餐饮连锁店、福成福牛餐饮连锁、太熟悉餐饮连锁、北京金百万餐饮、北京阿森鲍鱼、金悦轩餐饮企业连锁、新世纪青年餐饮连锁、北京雕刻时光咖啡有限公司、俏江南、九头鸟、渝信川菜、首都机场餐饮公司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电力行业：国家电网、南方电网、华北电力、中国电力科学研究院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汽车服务行业：上海汽车集团、北京八方达客运公司、北京大容汽车公司、河北朔黄铁路公司、北京一汽大众</w:t>
      </w:r>
      <w:r>
        <w:rPr>
          <w:rFonts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百货卖场：中友百货、君太百货、翠微集团、东方家园、张家口劝业集团、大连大商集团、北京二商集团、美的集团、松下电器、苏宁电器等；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其他行业：中粮集团、中国神华集团、中国国航、中石油、中铁建工集团、中国核电工程有限公司、远洋地产、长安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号房地产、新华联地产、万科集团、中国人寿、中国人保财险、赛迪集团、中国电子科技集团、中国万网、北大方正、河北电子商务认证中心、四川泸州老窖集团、同一首歌、首都机场等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b/>
          <w:kern w:val="0"/>
          <w:sz w:val="24"/>
          <w:szCs w:val="24"/>
        </w:rPr>
        <w:t>杨波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宋体" w:ascii="宋体" w:hAnsi="宋体"/>
          <w:b/>
          <w:kern w:val="0"/>
          <w:sz w:val="24"/>
          <w:szCs w:val="24"/>
        </w:rPr>
        <w:t> </w:t>
      </w:r>
      <w:r>
        <w:rPr>
          <w:rFonts w:ascii="宋体" w:hAnsi="宋体" w:cs="宋体"/>
          <w:b/>
          <w:kern w:val="0"/>
          <w:sz w:val="24"/>
          <w:szCs w:val="24"/>
        </w:rPr>
        <w:t>授课风格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授课深入浅出，富有激情与感染力，善于调动现场气氛。其培训课程注重操作性，培训风格风趣活泼，通过经典案例、实战辅导将培训课程与案例故事融会贯通，互动性很强，使学员在轻松的环境中获得提升，为企业发展指点迷津。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抬  头：（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宿代办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6</Characters>
  <CharactersWithSpaces>21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3:00Z</dcterms:created>
  <dc:creator>AutoBVT</dc:creator>
  <dc:description/>
  <dc:language>en-US</dc:language>
  <cp:lastModifiedBy/>
  <dcterms:modified xsi:type="dcterms:W3CDTF">2014-03-20T15:51:00Z</dcterms:modified>
  <cp:revision>8</cp:revision>
  <dc:subject/>
  <dc:title>优质客户服务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